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42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eld efficacy of different newer insecticide molecules against litchi seed borer, Conopomorpha sinensis Bradley (Lepidoptera: Gracilariidae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ressed issue of new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secticide molecules against litchi seed borer, </w:t>
            </w:r>
            <w:bookmarkStart w:id="4" w:name="_Hlk194398730"/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nopomorpha sinensis</w:t>
            </w:r>
            <w:bookmarkEnd w:id="4"/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management was additional inform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ame time highlighting economical and environment effects were discussed wel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Study experiments designs and statistical analysis represents perfect results  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9" w:name="_Hlk195114695"/>
      <w:r>
        <w:rPr>
          <w:rFonts w:cs="Arial" w:ascii="Arial" w:hAnsi="Arial"/>
          <w:b/>
          <w:color w:val="000000"/>
          <w:sz w:val="20"/>
          <w:szCs w:val="20"/>
        </w:rPr>
        <w:t>Gayathri Devi S.S, 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eastAsia="Arial Unicode M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3:24:00Z</dcterms:created>
  <dc:creator>anonymous</dc:creator>
  <dc:description/>
  <cp:keywords/>
  <dc:language>en-US</dc:language>
  <cp:lastModifiedBy>SDI 1137</cp:lastModifiedBy>
  <dcterms:modified xsi:type="dcterms:W3CDTF">2025-04-09T12:41:00Z</dcterms:modified>
  <cp:revision>10</cp:revision>
  <dc:subject/>
  <dc:title/>
</cp:coreProperties>
</file>