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419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Comparative Study of VAR and ANN Models for the Forecasting of Eggplant Wholesale Prices in Luckno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ccurate forecasting of agricultural commodity prices, particularly vegetables, is essential for understanding market dynamics and maintaining economic stability among stakeholders. Effective price forecasting fosters agricultural sustainability and economic resili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Yes, 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The abstract of this academic work should be completed with pertinent information such as general objective, specific objectives, main results found and evolution in relation to previously published works. One suggestion would be to make a continuous text with all the information, and not to present it in topic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w:t>
            </w:r>
          </w:p>
          <w:p>
            <w:pPr>
              <w:pStyle w:val="Normal"/>
              <w:tabs>
                <w:tab w:val="clear" w:pos="720"/>
                <w:tab w:val="left" w:pos="2088" w:leader="none"/>
              </w:tabs>
              <w:rPr>
                <w:rFonts w:ascii="Arial" w:hAnsi="Arial" w:cs="Arial"/>
                <w:sz w:val="20"/>
                <w:szCs w:val="20"/>
                <w:lang w:val="en-GB"/>
              </w:rPr>
            </w:pPr>
            <w:r>
              <w:rPr>
                <w:rFonts w:cs="Arial" w:ascii="Arial" w:hAnsi="Arial"/>
                <w:sz w:val="20"/>
                <w:szCs w:val="20"/>
                <w:lang w:val="en-GB"/>
              </w:rPr>
              <w:tab/>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 suggest citing more academic works from 2024 and comparing the results already published in the literature with those achieved here in this research. One suggestion is to make a table and carry out a bibliographic survey with recent work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The language/English quality of the article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I suggest improving the quality of the images in this work. Conduct a richer bibliographic review of previously published content and compare the results of previously published simulations. Use more neural network models: Feedforward, Convolutional, Recurrent, Autoencoder, Multilayer Perceptron (MLP).</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5531654"/>
      <w:bookmarkEnd w:id="6"/>
      <w:r>
        <w:rPr>
          <w:rFonts w:cs="Arial" w:ascii="Arial" w:hAnsi="Arial"/>
          <w:b/>
          <w:bCs/>
          <w:sz w:val="20"/>
          <w:szCs w:val="20"/>
        </w:rPr>
        <w:t>Pedro Junior Zucatelli, Brazil</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5531654"/>
      <w:bookmarkStart w:id="8" w:name="_Hlk195531654"/>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4T08:30:00Z</dcterms:modified>
  <cp:revision>119</cp:revision>
  <dc:subject/>
  <dc:title/>
</cp:coreProperties>
</file>