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1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arative Study of VAR and ANN Models for the Forecasting of Eggplant Wholesale Prices in Luckno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ool developed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Effective price forecasting fosters agricultural sustainability and economic resilience, by using AN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dd about detailed work executed in thus study in brief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dd recent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nguage quality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yr to add more details about further part of work explained in Conclusion pa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5531691"/>
      <w:r>
        <w:rPr>
          <w:rFonts w:cs="Arial" w:ascii="Arial" w:hAnsi="Arial"/>
          <w:b/>
          <w:bCs/>
          <w:sz w:val="20"/>
          <w:szCs w:val="20"/>
          <w:lang w:val="en-GB"/>
        </w:rPr>
        <w:t>Ganesh Chandrakant Chikute, All India Shri Shivaji Memorials College of Engineering Pune AISSMSCO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4T08:31:00Z</dcterms:modified>
  <cp:revision>120</cp:revision>
  <dc:subject/>
  <dc:title/>
</cp:coreProperties>
</file>