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iochemical and physiological traits of native spine gourd (Momordica dioica Roxb.) genotypes from the North-Eastern region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manuscript provides valuable insights into the genetic variability of native spine gourd (</w:t>
            </w:r>
            <w:r>
              <w:rPr>
                <w:rFonts w:cs="Arial" w:ascii="Arial" w:hAnsi="Arial"/>
                <w:i/>
                <w:iCs/>
                <w:sz w:val="20"/>
                <w:szCs w:val="20"/>
                <w:lang w:val="en-IN"/>
              </w:rPr>
              <w:t>Momordica dioica</w:t>
            </w:r>
            <w:r>
              <w:rPr>
                <w:rFonts w:cs="Arial" w:ascii="Arial" w:hAnsi="Arial"/>
                <w:sz w:val="20"/>
                <w:szCs w:val="20"/>
                <w:lang w:val="en-IN"/>
              </w:rPr>
              <w:t xml:space="preserve"> Roxb.) genotypes in the Northeastern region of India, a recognized biodiversity hotspot. The comprehensive evaluation of both biochemical and physiological traits contributes significantly to the identification of superior genotypes, which can be utilized in future breeding and crop improvement programs. Considering the nutritional and medicinal value of spine gourd, the findings of this study have the potential to support its promotion as a functional food crop. Moreover, the elemental profiling of micronutrients enhances our understanding of the nutritional richness of this underutilized cucurbit.</w:t>
            </w:r>
          </w:p>
          <w:p>
            <w:pPr>
              <w:pStyle w:val="ListParagraph"/>
              <w:ind w:left="0" w:hanging="0"/>
              <w:jc w:val="both"/>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is appropriate and clearly reflects the content of the manuscript.</w:t>
              <w:br/>
            </w:r>
            <w:r>
              <w:rPr>
                <w:rFonts w:cs="Arial" w:ascii="Arial" w:hAnsi="Arial"/>
                <w:i/>
                <w:iCs/>
                <w:sz w:val="20"/>
                <w:szCs w:val="20"/>
              </w:rPr>
              <w:t>(Alternative suggestion, if more specificity is desired: “Evaluation of Biochemical and Physiological Diversity among Native Spine Gourd (Momordica dioica Roxb.) Genotypes from Northeast India</w:t>
            </w:r>
            <w:r>
              <w:rPr>
                <w:rFonts w:cs="Arial" w:ascii="Arial" w:hAnsi="Arial"/>
                <w:b/>
                <w:bCs/>
                <w:i/>
                <w:i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mostly comprehensive and outlines the objectives, methodology, and key findings effectively. However, it would benefit from a clearer presentation of the significance of the variation observed among genotypes and a brief mention of the potential applications of high-performing genotypes (e.g., breeding, cultivation in specific agro-climatic zones). A minor correction: “Principal component for its fourteen biochemical and physiological traits was analyzed” could be rephras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scientifically sound. The study is well-designed, with appropriate statistical analyses, including PCA, to interpret variation across genotypes. The parameters selected for evaluation are relevant and align with standard practices in crop characterizatio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cites a substantial number of relevant references spanning classical methods (e.g., Lowry et al., 1951; Piper, 1966; Rangana, 1986) as well as recent studies up to 2024. This blend supports both methodological rigor and contemporary relevance. The references adequately cover key aspects such as genetic variability, biochemical profiling, and physiological traits of </w:t>
            </w:r>
            <w:r>
              <w:rPr>
                <w:rFonts w:cs="Arial" w:ascii="Arial" w:hAnsi="Arial"/>
                <w:bCs/>
                <w:i/>
                <w:iCs/>
                <w:sz w:val="20"/>
                <w:szCs w:val="20"/>
              </w:rPr>
              <w:t>Momordica dioica</w:t>
            </w:r>
            <w:r>
              <w:rPr>
                <w:rFonts w:cs="Arial" w:ascii="Arial" w:hAnsi="Arial"/>
                <w:bCs/>
                <w:sz w:val="20"/>
                <w:szCs w:val="20"/>
              </w:rPr>
              <w:t xml:space="preserve"> and related cucurbit species. Notably, recent regional studies (e.g., Kumar et al., 2023; Tiwari et al., 2022) strengthen the manuscript’s relevance to current scientific discourse in India and the broader South Asian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The language is mostly clear and understandable, though minor grammatical improvements are needed. Sentence structure in some sections (especially the abstract and results) can be refined for better readability and academic ton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identification of superior genotypes with high nutritional and physiological performance can pave the way for value chain development and commercialization. It is suggested that the authors also discuss the scope for genetic improvement, potential resistance traits (if observed), and implications for sustainable cultivation under changing climatic cond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269143"/>
      <w:r>
        <w:rPr>
          <w:rFonts w:cs="Arial" w:ascii="Arial" w:hAnsi="Arial"/>
          <w:b/>
          <w:bCs/>
          <w:sz w:val="20"/>
          <w:szCs w:val="20"/>
          <w:lang w:val="en-GB"/>
        </w:rPr>
        <w:t>Manish Kumar Vijay, ICFRE-Tropical Forest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7:35:00Z</dcterms:modified>
  <cp:revision>119</cp:revision>
  <dc:subject/>
  <dc:title/>
</cp:coreProperties>
</file>