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oponic: A cutting-edge approach to growing high-valu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Hydroponics is a new technique of farming in a controlled environment without the presence of soil in flowing water with nutrient substrates. Though the technology is costly, but is more productive and precise. So, the methods of the hydroponics system must be known by every commercial farmer where the soil and climate are harsh to do farming. I found this study on hydroponics and its system along with the economic analysis will elucidate the people on its pros and c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en-GB"/>
              </w:rPr>
              <w:t xml:space="preserve">I think the topic can be a bit changed like; </w:t>
            </w:r>
            <w:r>
              <w:rPr>
                <w:rFonts w:cs="Arial" w:ascii="Arial" w:hAnsi="Arial"/>
                <w:b/>
                <w:bCs/>
                <w:sz w:val="20"/>
                <w:szCs w:val="20"/>
              </w:rPr>
              <w:t>Hydroponics: A review on cutting-edge approach to growing high-value crops.</w:t>
            </w:r>
          </w:p>
          <w:p>
            <w:pPr>
              <w:pStyle w:val="Normal"/>
              <w:rPr>
                <w:rFonts w:ascii="Arial" w:hAnsi="Arial" w:cs="Arial"/>
                <w:sz w:val="20"/>
                <w:szCs w:val="20"/>
                <w:lang w:val="en-GB"/>
              </w:rPr>
            </w:pPr>
            <w:r>
              <w:rPr>
                <w:rFonts w:cs="Arial" w:ascii="Arial" w:hAnsi="Arial"/>
                <w:sz w:val="20"/>
                <w:szCs w:val="20"/>
                <w:lang w:val="en-GB"/>
              </w:rPr>
              <w:t>The readers must know about the study from its title, whether it’s conducted research or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fine, but it would have better if had included the B/C analysis part of the bo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fine with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find adequate references with DOIs with very few outdated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it more grammatical errors which I’ve highligh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think it’s fine to go for publishing with a few corrections of errors and modifications with recent citations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19017"/>
      <w:r>
        <w:rPr>
          <w:rFonts w:cs="Arial" w:ascii="Arial" w:hAnsi="Arial"/>
          <w:b/>
          <w:bCs/>
          <w:sz w:val="20"/>
          <w:szCs w:val="20"/>
          <w:lang w:val="en-GB"/>
        </w:rPr>
        <w:t>Suraj Dhakal, Institute of Agriculture and Animal Science, Tribhuvan University,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10:0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