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1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Hydroponic System Hygiene: A Review of Best Practices for Biosecurity, Disinfection Protocols, and Integrated Pest Management in Controlled-Environment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is paper is very important to the scientific community since it discusses significant aspects of hydroponic system cleanliness, which is necessary to guarantee safe and sustainable food production. Through the assessment of different disinfection techniques and integrated pest management plans, the evaluation offers important information about preserving biosecurity while reducing the environmental impact. Alternative, environmentally friendly disinfectants are being discussed, which supports further attempts to create sustainable farming methods. The focus on future research avenues also promotes innovation in disinfection and microbiome management technology, which eventually improves the resilience and efficiency of controlled-environment agriculture.</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 xml:space="preserve">The title, </w:t>
            </w:r>
            <w:r>
              <w:rPr>
                <w:rStyle w:val="StrongEmphasis"/>
                <w:rFonts w:eastAsia="Arial Unicode MS" w:cs="Arial" w:ascii="Arial" w:hAnsi="Arial"/>
                <w:sz w:val="20"/>
                <w:szCs w:val="20"/>
              </w:rPr>
              <w:t>"Hydroponic System Hygiene: A Review of Best Practices for Biosecurity, Disinfection Protocols, and Integrated Pest Management in Controlled-Environment Agriculture,"</w:t>
            </w:r>
            <w:r>
              <w:rPr>
                <w:rFonts w:cs="Arial" w:ascii="Arial" w:hAnsi="Arial"/>
                <w:sz w:val="20"/>
                <w:szCs w:val="20"/>
              </w:rPr>
              <w:t xml:space="preserve"> is good and informative. It could be streamlined for clarity and conciseness, though, as it is slightly lengthy. The alternative suggested title is as follows: Hygiene in “Hydroponic Systems: Best Practices for Biosecurity, Disinfection, and Pest Management”</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abstract provides a comprehensive and organized analysis of the hygiene of hydroponic systems. However, it will be more effective if it is clearer, has fewer repetitions, and has a stronger conclusion. Additionally, some grammar corrections are required for improved reading.</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Although the manuscript is scientifically relevant, it would be advantageous to elaborate on IPM strategies, define the effectiveness of disinfection techniques, and mention certain food safety regulations.</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references are adequate and relevant; nevertheless, to improve scientific depth, further sources on biological pest control and alternate disinfection techniques should be included. Removing duplicate references will also help the reference list become more organized.</w:t>
            </w:r>
          </w:p>
          <w:p>
            <w:pPr>
              <w:pStyle w:val="ListParagraph"/>
              <w:ind w:left="0" w:hanging="0"/>
              <w:rPr>
                <w:rFonts w:ascii="Arial" w:hAnsi="Arial" w:cs="Arial"/>
                <w:bCs/>
                <w:sz w:val="20"/>
                <w:szCs w:val="20"/>
                <w:lang w:val="en-GB"/>
              </w:rPr>
            </w:pPr>
            <w:r>
              <w:rPr>
                <w:rStyle w:val="Emphasis"/>
                <w:rFonts w:eastAsia="Arial Unicode MS" w:cs="Arial" w:ascii="Arial" w:hAnsi="Arial"/>
                <w:sz w:val="20"/>
                <w:szCs w:val="20"/>
              </w:rPr>
              <w:t>(Sela Saldinger et al. (2023)</w:t>
            </w:r>
            <w:r>
              <w:rPr>
                <w:rFonts w:cs="Arial" w:ascii="Arial" w:hAnsi="Arial"/>
                <w:sz w:val="20"/>
                <w:szCs w:val="20"/>
              </w:rPr>
              <w:t xml:space="preserve"> and </w:t>
            </w:r>
            <w:r>
              <w:rPr>
                <w:rStyle w:val="Emphasis"/>
                <w:rFonts w:eastAsia="Arial Unicode MS" w:cs="Arial" w:ascii="Arial" w:hAnsi="Arial"/>
                <w:sz w:val="20"/>
                <w:szCs w:val="20"/>
              </w:rPr>
              <w:t>Dong &amp; Feng (2022)</w:t>
            </w:r>
            <w:r>
              <w:rPr>
                <w:rFonts w:cs="Arial" w:ascii="Arial" w:hAnsi="Arial"/>
                <w:sz w:val="20"/>
                <w:szCs w:val="20"/>
              </w:rPr>
              <w:t xml:space="preserve"> appear twice—these duplicates should be rem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needs minor grammar improvements, sentence restructuring, and increased readability to reach the highest standards of scholarly writing, but it is understandable and scientifically releva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For ease of understanding, it is preferable to include some figures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color w:val="000000"/>
          <w:sz w:val="20"/>
          <w:szCs w:val="20"/>
        </w:rPr>
        <w:t>M. Rajalakshmi, Mahalakshmi Women’s College of Arts And Science,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5T12:04:00Z</dcterms:modified>
  <cp:revision>119</cp:revision>
  <dc:subject/>
  <dc:title/>
</cp:coreProperties>
</file>