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1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tegrating Traditional Games of Southeast Asian Countries into the Bachelor of Physical Education (BPEd) Program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ffers a significant addition to the development of physical education curricula by investigating how Traditional Southeast Asian Games might be incorporated into Bachelor of Physical Education (BPEd) programs in the Philippines. The manuscript also suggests a course (BPEP-121) that is all about Southeast Asian Traditional Games. This course could be used as an example by other colleges/universities that want to add culturally relevant teaching methods to their physical education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Suggestions:</w:t>
            </w:r>
          </w:p>
          <w:p>
            <w:pPr>
              <w:pStyle w:val="Normal"/>
              <w:numPr>
                <w:ilvl w:val="0"/>
                <w:numId w:val="2"/>
              </w:numPr>
              <w:rPr/>
            </w:pPr>
            <w:r>
              <w:rPr>
                <w:rFonts w:cs="Arial" w:ascii="Arial" w:hAnsi="Arial"/>
                <w:b/>
                <w:bCs/>
                <w:sz w:val="20"/>
                <w:szCs w:val="20"/>
                <w:lang w:val="en-GB"/>
              </w:rPr>
              <w:t>Include the research method</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Methodology section mentions a "purposive sampling technique," so the word "random" should be removed from sampling.</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nclude data analysis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Sugges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the Methodology section, add brief information about the self-made instrument's validation procedure or reliability meas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Cs/>
                <w:sz w:val="20"/>
                <w:szCs w:val="20"/>
                <w:lang w:val="en-GB"/>
              </w:rPr>
              <w:t>Yes, but according to APA style, it still requires improvement (e.g., Book/Journal name: Bold/Ital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recommend this manuscript for publication with some minor 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10" w:name="_Hlk195018583"/>
      <w:bookmarkEnd w:id="10"/>
      <w:r>
        <w:rPr>
          <w:rFonts w:cs="Arial" w:ascii="Arial" w:hAnsi="Arial"/>
          <w:b/>
          <w:sz w:val="20"/>
          <w:szCs w:val="20"/>
          <w:lang w:val="en-GB"/>
        </w:rPr>
        <w:t>Jetal J. Panchal, M. B. Patel College of Education (CTE), Sardar Patel University, India</w:t>
      </w:r>
    </w:p>
    <w:p>
      <w:pPr>
        <w:pStyle w:val="Normal"/>
        <w:rPr>
          <w:rFonts w:ascii="Arial" w:hAnsi="Arial" w:cs="Arial"/>
          <w:b/>
          <w:b/>
          <w:sz w:val="20"/>
          <w:szCs w:val="20"/>
          <w:lang w:val="en-GB"/>
        </w:rPr>
      </w:pPr>
      <w:r>
        <w:rPr>
          <w:rFonts w:cs="Arial" w:ascii="Arial" w:hAnsi="Arial"/>
          <w:b/>
          <w:sz w:val="20"/>
          <w:szCs w:val="20"/>
          <w:lang w:val="en-GB"/>
        </w:rPr>
      </w:r>
      <w:bookmarkStart w:id="11" w:name="_Hlk195018583"/>
      <w:bookmarkStart w:id="12" w:name="_Hlk195018583"/>
      <w:bookmarkEnd w:id="12"/>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09:59:00Z</dcterms:modified>
  <cp:revision>126</cp:revision>
  <dc:subject/>
  <dc:title/>
</cp:coreProperties>
</file>