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41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different levels of Nano Urea on growth and yield of Maize (Zea mays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e article provides a clear explanation of how nutrient management is essential for maize growth. However, I suggest adding more discussion on each parameter to enhance the depth of the analysis. Additionally, incorporating recent references will strengthen the credibility of the content. Including at least one figure per section would also improve clarity and visual appe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comprehensive. Yes I suggest one point that is, add some introduction part in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Manuscript technically s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and add some new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4934570"/>
      <w:bookmarkEnd w:id="6"/>
      <w:r>
        <w:rPr>
          <w:rFonts w:cs="Arial" w:ascii="Arial" w:hAnsi="Arial"/>
          <w:b/>
          <w:bCs/>
          <w:sz w:val="20"/>
          <w:szCs w:val="20"/>
        </w:rPr>
        <w:t>Peram Nagaseshi Reddy, Dr. RPCAU, India</w:t>
      </w:r>
    </w:p>
    <w:p>
      <w:pPr>
        <w:pStyle w:val="Normal"/>
        <w:rPr>
          <w:rFonts w:ascii="Arial" w:hAnsi="Arial" w:cs="Arial"/>
          <w:b/>
          <w:b/>
          <w:bCs/>
          <w:sz w:val="20"/>
          <w:szCs w:val="20"/>
        </w:rPr>
      </w:pPr>
      <w:r>
        <w:rPr>
          <w:rFonts w:cs="Arial" w:ascii="Arial" w:hAnsi="Arial"/>
          <w:b/>
          <w:bCs/>
          <w:sz w:val="20"/>
          <w:szCs w:val="20"/>
        </w:rPr>
      </w:r>
      <w:bookmarkStart w:id="7" w:name="_Hlk194934570"/>
      <w:bookmarkStart w:id="8" w:name="_Hlk194934570"/>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7T10:39:00Z</dcterms:modified>
  <cp:revision>116</cp:revision>
  <dc:subject/>
  <dc:title/>
</cp:coreProperties>
</file>