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0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a Battery-Operated Single-Row Vegetable Transplanter with Rotating Cup-Type Metering Mechanis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egetable transplanting is a very precise operation. It required skilled labour and sufficient time if transplanted manually. Single Row vegetable transplanter is self-sufficient for small scale farming, as it reduces drudgery of farmers, reduce time and finally cost of cultiv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should contain background, purpose, methods and finding. Background is missing in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quired proper justification proper with graph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could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ackground of research is missing in abstrac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x. 05 Keywords should be in alphabetical ord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itation should be uniform through the literatur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st paragraph of introduction should contain objective of research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terial and methods should contain independent and dependent paramet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ults and discussion should contain graphs of finding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contents of Material and methods are in Results and discussion or vice-versa. Please follow comments instruction mentioned in manuscript for standardization of research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nclusion should be rewrite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hould follow uniform sty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106673"/>
      <w:r>
        <w:rPr>
          <w:rFonts w:cs="Arial" w:ascii="Arial" w:hAnsi="Arial"/>
          <w:b/>
          <w:bCs/>
          <w:sz w:val="20"/>
          <w:szCs w:val="20"/>
          <w:lang w:val="en-GB"/>
        </w:rPr>
        <w:t>Bhupendra Singh Parmar, ICAR-CIAE Bhopal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9:00Z</dcterms:created>
  <dc:creator>anonymous</dc:creator>
  <dc:description/>
  <cp:keywords/>
  <dc:language>en-US</dc:language>
  <cp:lastModifiedBy>Editor-11</cp:lastModifiedBy>
  <dcterms:modified xsi:type="dcterms:W3CDTF">2025-04-09T10:27:00Z</dcterms:modified>
  <cp:revision>19</cp:revision>
  <dc:subject/>
  <dc:title/>
</cp:coreProperties>
</file>