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406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ORTICULTURE BASED ECOTOURISM DEVELOPMENT IN THE ULAVAPADU REGION OF ANDHRA PRADESH – OPPORTUNITIES AND CHALLENG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 w:bidi="ar-SA"/>
              </w:rPr>
              <w:t>PART  1:</w:t>
            </w:r>
            <w:r>
              <w:rPr>
                <w:rFonts w:cs="Arial" w:ascii="Arial" w:hAnsi="Arial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 w:bidi="ar-SA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pic of article is good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suitable to develop eco tourism in specific regio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ut there is lack of role of horticulture how it can be develop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,  Methodology,   Nature of Research and findings  should be ad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Lack of Quantative  Data or figure regarding specific area 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o,   references are 7-8 years old . 1or 2 study should be included last 1-2 year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bookmarkStart w:id="6" w:name="_Hlk195203698"/>
      <w:bookmarkEnd w:id="6"/>
      <w:r>
        <w:rPr>
          <w:rFonts w:cs="Arial" w:ascii="Arial" w:hAnsi="Arial"/>
          <w:b/>
          <w:sz w:val="20"/>
          <w:szCs w:val="20"/>
          <w:lang w:val="en-GB"/>
        </w:rPr>
        <w:t>Krishna Kumar Verma, Central Universitry of Himachal Pradesh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  <w:bookmarkStart w:id="7" w:name="_Hlk195203698"/>
      <w:bookmarkStart w:id="8" w:name="_Hlk195203698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Mangal"/>
      <w:b/>
      <w:bCs/>
      <w:sz w:val="20"/>
      <w:szCs w:val="20"/>
      <w:lang w:val="fr-FR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Mangal"/>
      <w:b/>
      <w:bCs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Mangal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bidi="hi-IN"/>
    </w:rPr>
  </w:style>
  <w:style w:type="paragraph" w:styleId="Footer">
    <w:name w:val="Footer"/>
    <w:basedOn w:val="Normal"/>
    <w:pPr/>
    <w:rPr>
      <w:rFonts w:cs="Mangal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10T13:24:00Z</dcterms:modified>
  <cp:revision>116</cp:revision>
  <dc:subject/>
  <dc:title/>
</cp:coreProperties>
</file>