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RTICULTURE BASED ECOTOURISM DEVELOPMENT IN THE ULAVAPADU REGION OF ANDHRA PRADESH – OPPORTUNITIES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technicalities applied for the consideration of horticulture are a significant source of research for the scientific community both in terms of research and theory. The traditional cultivation is to be changed and modified with the commercial utilization of ecotourism which is a source of environmentally friendly practices and enhance the farmers conventional experiences with technology-oriented results. This resulted in the sustainable practices of agriculture which is the much debated and secured area for biodiversity in advance use of technology for coping climate chan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lang w:val="en-GB"/>
              </w:rPr>
              <w:t xml:space="preserve">Is the title of the article suitable? </w:t>
            </w:r>
            <w:r>
              <w:rPr>
                <w:rFonts w:cs="Arial" w:ascii="Arial" w:hAnsi="Arial"/>
                <w:sz w:val="20"/>
                <w:szCs w:val="20"/>
                <w:lang w:val="en-GB"/>
              </w:rPr>
              <w:t xml:space="preserve">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f not please suggest an alternative title)    </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revised title can be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Key Challenges And Opportunities In Horticulture Based Ecotourism Development In The Ulavapadu Region of Andhra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bstract needs to be brief and short, it should be circulated around objectives, method, findings, research and practical implications with future consid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author attempted to provide a scientifically proven data and organization of the manuscript, however, a comprehensive review in terms of latest use of literature and references cited for the research are essential to be provided for the scientific justification of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References are not sufficient, nor these are latest with respect to the audience / readers and the choice of references be followed with the response to the query on horticul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 little improvement is required as most of the language used in this manuscript is aligned with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5203707"/>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5203707"/>
      <w:bookmarkStart w:id="10" w:name="_Hlk195203707"/>
      <w:bookmarkEnd w:id="10"/>
    </w:p>
    <w:p>
      <w:pPr>
        <w:pStyle w:val="TextBody"/>
        <w:rPr/>
      </w:pPr>
      <w:bookmarkStart w:id="11" w:name="_Hlk195203765"/>
      <w:r>
        <w:rPr>
          <w:rFonts w:cs="Arial" w:ascii="Arial" w:hAnsi="Arial"/>
          <w:b/>
          <w:bCs/>
          <w:sz w:val="20"/>
          <w:szCs w:val="20"/>
          <w:lang w:val="en-GB"/>
        </w:rPr>
        <w:t>Mehtab Alam, National University of Science and Technology (NUST) Islamabad, Pakist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2:00Z</dcterms:created>
  <dc:creator>anonymous</dc:creator>
  <dc:description/>
  <cp:keywords/>
  <dc:language>en-US</dc:language>
  <cp:lastModifiedBy>Editor-11</cp:lastModifiedBy>
  <dcterms:modified xsi:type="dcterms:W3CDTF">2025-04-10T13:25:00Z</dcterms:modified>
  <cp:revision>32</cp:revision>
  <dc:subject/>
  <dc:title/>
</cp:coreProperties>
</file>