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RTICULTURE BASED ECOTOURISM DEVELOPMENT IN THE ULAVAPADU REGION OF ANDHRA PRADESH – OPPORTUNITIES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opic of today’s interest. Entrepreneurship oriented work in horticulture is reflected into Horti tourism. This would pave way for different agritourism study aspects such as Animal tourism, Eco tourism, cultural tourism, niche tourism, fisheries tourism et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t suitable. </w:t>
            </w:r>
          </w:p>
          <w:p>
            <w:pPr>
              <w:pStyle w:val="Normal"/>
              <w:rPr>
                <w:rFonts w:ascii="Arial" w:hAnsi="Arial" w:cs="Arial"/>
                <w:b/>
                <w:b/>
                <w:bCs/>
                <w:sz w:val="20"/>
                <w:szCs w:val="20"/>
                <w:lang w:val="en-GB"/>
              </w:rPr>
            </w:pPr>
            <w:r>
              <w:rPr>
                <w:rFonts w:cs="Arial" w:ascii="Arial" w:hAnsi="Arial"/>
                <w:sz w:val="20"/>
                <w:szCs w:val="20"/>
              </w:rPr>
              <w:t>Transforming Ulavapadu’s Horticultural Heritage into a Horti-Ecotourism Hub: Opportunities and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not representing any research a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it is neither a complete review nor a research article. In Methodology, it mentioned as primary data collected from state dept. but nowhere any tables are draw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 style is not apt. No uniform reference style is followed. It is dumped from somewhere el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203728"/>
      <w:bookmarkEnd w:id="6"/>
      <w:r>
        <w:rPr>
          <w:rFonts w:cs="Arial" w:ascii="Arial" w:hAnsi="Arial"/>
          <w:b/>
          <w:bCs/>
          <w:sz w:val="20"/>
          <w:szCs w:val="20"/>
        </w:rPr>
        <w:t>Krishna D K, BAU Sabour,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203728"/>
      <w:bookmarkStart w:id="8" w:name="_Hlk19520372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13:25:00Z</dcterms:modified>
  <cp:revision>117</cp:revision>
  <dc:subject/>
  <dc:title/>
</cp:coreProperties>
</file>