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404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mbined Effect of Diclosulam 0.9% + Pendimethalin 35% SE On Economic analysis of different weed control treatments of Soybean Crop Under Jabalpur Region of Madhya Pradesh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 th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5357005"/>
      <w:r>
        <w:rPr>
          <w:rFonts w:cs="Arial" w:ascii="Arial" w:hAnsi="Arial"/>
          <w:b/>
          <w:bCs/>
          <w:sz w:val="20"/>
          <w:szCs w:val="20"/>
          <w:lang w:val="en-GB"/>
        </w:rPr>
        <w:t>G.M. Imran, Professor Jayashankar Telangana Agricultural University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4-12T07:59:00Z</dcterms:modified>
  <cp:revision>116</cp:revision>
  <dc:subject/>
  <dc:title/>
</cp:coreProperties>
</file>