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0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Vertical Farming: A Modern Approach to Horticultural Crop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tries to show how vertical farming in urban areas is helping to feed the urban population, reduce water consumption which is often in short supply in urban area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, it tries to show how because of insufficient space or land agriculture is practiced intensively as well as helping to reduce the CO2 content generated by citi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lete or remove the adjectives eg additionally rather in addi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is good, table 4 has no source and dat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is scientifically good as it brings out the modern farming techinic that is supposed to be used in urban areas facing global food shortag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viewer’s comment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363705"/>
      <w:r>
        <w:rPr>
          <w:rFonts w:cs="Arial" w:ascii="Arial" w:hAnsi="Arial"/>
          <w:b/>
          <w:color w:val="000000"/>
          <w:sz w:val="20"/>
          <w:szCs w:val="20"/>
        </w:rPr>
        <w:t>Nkumbesone Makoley Essone, University of Douala, Cameroo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2T09:51:00Z</dcterms:modified>
  <cp:revision>117</cp:revision>
  <dc:subject/>
  <dc:title/>
</cp:coreProperties>
</file>