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4768386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9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1" w:name="_Hlk194768392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Soil Fertility Status of Available Nutrients in Red Soils of Jhansi Bundelkhand region in Uttar Pradesh under Cabbage Cultivatio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 planting and post harvesting soil nutrient assessment is a very good research work as it would provide a guide to soil amendment application of such area. It would also help in determining the type of crop that is suitable in such ar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sufficient but some of them are not recent: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Chesnin, L., &amp; Yien, C. H. (1951), John, M. K., Chuah, H. H., &amp; Neufeld, J. H. (1975), </w:t>
            </w:r>
            <w:r>
              <w:rPr>
                <w:rFonts w:cs="Arial" w:ascii="Arial" w:hAnsi="Arial"/>
                <w:sz w:val="20"/>
                <w:szCs w:val="20"/>
              </w:rPr>
              <w:t xml:space="preserve">Mahur, R.N.; Datta, N.P.; Subramoney Sankar, H.; Leley, V.K. and Donaline, L. V. (1965)., Subbiah, B. V. and Asija,G. L. (1956),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10" w:name="_Hlk194933889"/>
      <w:r>
        <w:rPr>
          <w:rFonts w:cs="Arial" w:ascii="Arial" w:hAnsi="Arial"/>
          <w:b/>
          <w:bCs/>
          <w:sz w:val="20"/>
          <w:szCs w:val="20"/>
          <w:lang w:val="en-GB"/>
        </w:rPr>
        <w:t>Aderibigbe Helen Adeniyi, National Horticultural Research Institute, Niger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33:00Z</dcterms:created>
  <dc:creator>anonymous</dc:creator>
  <dc:description/>
  <cp:keywords/>
  <dc:language>en-US</dc:language>
  <cp:lastModifiedBy>Editor-11</cp:lastModifiedBy>
  <dcterms:modified xsi:type="dcterms:W3CDTF">2025-04-07T10:27:00Z</dcterms:modified>
  <cp:revision>7</cp:revision>
  <dc:subject/>
  <dc:title/>
</cp:coreProperties>
</file>