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9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eting Efficiency of Cashewnut in Chikkaballapur District of Karnataka,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It highlights cashew nut marketing efficiency, helping farmers and policymaker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Offers valuable insights into costs, profitability, and market structur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Can guide improvements in agricultural marketing strateg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but a clearer alternative: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“Marketing Efficiency of Cashew Nut in Chikkaballapur: An Economic Study.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ers key points but could briefly add sample size and main finding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but verifying statistical methods would strengthen i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tly relevant, but adding recent studies (last 5 years) would help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 good, but minor grammar fixes would improve clar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ng analysis, but linking findings to policy recommendations would add imp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Well-structured but could improve clarity, references, and policy releva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4580884"/>
      <w:bookmarkStart w:id="11" w:name="_Hlk194580884"/>
    </w:p>
    <w:p>
      <w:pPr>
        <w:pStyle w:val="TextBody"/>
        <w:rPr/>
      </w:pPr>
      <w:bookmarkStart w:id="12" w:name="_Hlk194580884"/>
      <w:bookmarkStart w:id="13" w:name="_Hlk194580898"/>
      <w:r>
        <w:rPr>
          <w:rFonts w:cs="Arial" w:ascii="Arial" w:hAnsi="Arial"/>
          <w:b/>
          <w:bCs/>
          <w:color w:val="000000"/>
          <w:sz w:val="20"/>
          <w:szCs w:val="20"/>
        </w:rPr>
        <w:t>Bipana Yogi, Nepal</w:t>
      </w:r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3T08:2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72450b27ee512d0651a30b53954e7a87bb6bc3b854ef59758f715ee0fc133e</vt:lpwstr>
  </property>
</Properties>
</file>