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58533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9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he operational parameters on spray discharge from an agricultural dro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814"/>
        <w:gridCol w:w="5744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provides valuable data on the critical operational parameters of agricultural drone spraying, directly addressing a growing need for optimized application techniques in precision agriculture. By systematically analyzing nozzle type, height, and pressure, the research offers actionable insights for improving spray efficacy and reducing environmental impact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 Specific Discharge Values, include the actual numerical values obtained.</w:t>
            </w:r>
          </w:p>
          <w:p>
            <w:pPr>
              <w:pStyle w:val="Normal"/>
              <w:numPr>
                <w:ilvl w:val="0"/>
                <w:numId w:val="4"/>
              </w:numPr>
              <w:ind w:left="18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higher discharge rates correlated with increased potential coverage area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appears to be scientifically soun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ology is clearly outlined, statistical analysis is appropriate (ANOVA, Tukey's HSD), and the results are presented in a logical manne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ull assessment would be given to the raw data and a more detailed examination of the experimental setup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, and only one paper latest year 2023 year is published.  2022,2024- papers can be included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purpose of using hexacopter dron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abstract, starting sentence with the “This study” can be chang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battery is used to operate the drone and capacity of the battery need to be inclu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motors are used in the drone and how many motors need to be connected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ype of liquid is used in the function of the dron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designs of nozzle formed to produce precision spraying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table 1 reading was obtained and measured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which type of cultivation of plants this drone can be applied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figure 7, analysis was done between H1 and H2 or H1 to H5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capacity of the liquid tank, drone can occupy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What was the rational behind using 2 minutes and 30 seconds of spraying time for each trial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study focused on two nozzle types. Are there other nozzle types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could offer improved drift control or coverage uniformity in drone spraying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study focused on discharge rates. How was the uniformity of spray distribution across the patternator assessed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Based on your findings, what specific recommendations would you provide to agricultural drone operators for optimizing spraying parameters in different field conditions and for different crops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What future research directions do you recommend to further enhance the understanding and optimization of drone spraying applications in agricultur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94760214"/>
      <w:bookmarkEnd w:id="7"/>
      <w:r>
        <w:rPr>
          <w:rFonts w:cs="Arial" w:ascii="Arial" w:hAnsi="Arial"/>
          <w:b/>
          <w:color w:val="000000"/>
          <w:sz w:val="20"/>
          <w:szCs w:val="20"/>
        </w:rPr>
        <w:t>K.N.Baluprithviraj, Kongu Engineering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4760214"/>
      <w:bookmarkStart w:id="9" w:name="_Hlk194760214"/>
      <w:bookmarkEnd w:id="9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5T10:14:00Z</dcterms:modified>
  <cp:revision>130</cp:revision>
  <dc:subject/>
  <dc:title/>
</cp:coreProperties>
</file>