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388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n Some Important Morphometric Traits of Kamrupa Chicke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discusses the result of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 experiment to study some important morphometric traits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amrupa</w:t>
            </w:r>
            <w:r>
              <w:rPr>
                <w:rFonts w:cs="Arial" w:ascii="Arial" w:hAnsi="Arial"/>
                <w:sz w:val="20"/>
                <w:szCs w:val="20"/>
              </w:rPr>
              <w:t xml:space="preserve"> chickens reared under deep litter system at 22 weeks of age. The finding  can be useful for characterization of the Kamrupa chicke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should  reflect  the age at which  measurements were made   “ Study on Some Important Morphometric Traits of  adult /mature  or any appropriate word which reflect the  age of Kamrupa Chicke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k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icated in the manuscrip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933247"/>
      <w:r>
        <w:rPr>
          <w:rFonts w:cs="Arial" w:ascii="Arial" w:hAnsi="Arial"/>
          <w:b/>
          <w:bCs/>
          <w:sz w:val="20"/>
          <w:szCs w:val="20"/>
          <w:lang w:val="en-GB"/>
        </w:rPr>
        <w:t>Ved Prakash, ICAR-National Research Centre on Camel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7T10:17:00Z</dcterms:modified>
  <cp:revision>121</cp:revision>
  <dc:subject/>
  <dc:title/>
</cp:coreProperties>
</file>