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8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Some Important Morphometric Traits of Kamrupa Chick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hows an important concept in poultry farming and breeding improvement. However, the sample size used in this experiment is very small for poultry experi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Some corrections have been made on the abstract which the author should note and adjust according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more additions of referenced work in the results and discussion section. Old references should also be replaced with new ones since there are a lot of published similar wor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quality should be improved by the auth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needs some improvements especially in the Data Analysis/ Statistical Analysis and the English quality improvement. Also, the Results and Discussion should be improved with relevant literature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all sample size and no replicates for males and females. For improved and quality research, there should be replicat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so, since there are a lot of existing work in this area, updated references should be used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tire manuscript should be thoroughly revised as suggested, using the corrected version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933275"/>
      <w:r>
        <w:rPr>
          <w:rFonts w:cs="Arial" w:ascii="Arial" w:hAnsi="Arial"/>
          <w:b/>
          <w:bCs/>
          <w:sz w:val="20"/>
          <w:szCs w:val="20"/>
          <w:lang w:val="en-GB"/>
        </w:rPr>
        <w:t>Amusan Elizabeth Toluwani, Ajayi Crowther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7T10:17:00Z</dcterms:modified>
  <cp:revision>130</cp:revision>
  <dc:subject/>
  <dc:title/>
</cp:coreProperties>
</file>