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38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tilization and Consumption pattern of milk and milk products in Andhra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2" w:name="_Hlk170903434"/>
            <w:bookmarkEnd w:id="2"/>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provides valuable insights into the milk consumption patterns of dairy farmers and the general public. Understanding the different ways people consume milk can help strengthen the dairy supply chain. The study highlights the need for dairy farmers and companies to adapt to these consumption patterns to retain customers. Promoting the consumption of nutritious dairy products among the general public can also contribute to a healthier socie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1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title is not suitable (confusing like cattle farmers and the general public in rural also urban) maybe a comparative study like cattle formers consumption vs non-cattle public consumption patter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needs to provide a clear study coverage, major findings, and recommendations. However, minimizing statistical details would enhance readability. Incorporating relevant keywo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appears to be scientifically sound, with a structured methodology, relevant data analysis, and a well-organized overall structure. Need to address the statement of problems from literature, Methodology, recommendation and conclus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find reference part needs to improve assortment, and include a few references based on the research proble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o improve the overall structure of the artic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3" w:name="_Hlk171324449"/>
      <w:bookmarkStart w:id="4" w:name="_Hlk171324449"/>
      <w:bookmarkEnd w:id="4"/>
    </w:p>
    <w:p>
      <w:pPr>
        <w:pStyle w:val="Normal"/>
        <w:rPr>
          <w:rFonts w:ascii="Arial" w:hAnsi="Arial" w:cs="Arial"/>
          <w:b/>
          <w:b/>
          <w:sz w:val="20"/>
          <w:szCs w:val="20"/>
          <w:u w:val="single"/>
        </w:rPr>
      </w:pPr>
      <w:bookmarkStart w:id="5" w:name="_Hlk191115466"/>
      <w:bookmarkEnd w:id="5"/>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6" w:name="_Hlk191115466"/>
      <w:bookmarkStart w:id="7" w:name="_Hlk191115466"/>
      <w:bookmarkEnd w:id="7"/>
    </w:p>
    <w:p>
      <w:pPr>
        <w:pStyle w:val="TextBody"/>
        <w:numPr>
          <w:ilvl w:val="0"/>
          <w:numId w:val="0"/>
        </w:numPr>
        <w:outlineLvl w:val="0"/>
        <w:rPr/>
      </w:pPr>
      <w:r>
        <w:rPr>
          <w:rFonts w:cs="Arial" w:ascii="Arial" w:hAnsi="Arial"/>
          <w:b/>
          <w:bCs/>
          <w:color w:val="000000"/>
          <w:sz w:val="20"/>
          <w:szCs w:val="20"/>
        </w:rPr>
        <w:t>M.Selvakumar, Padmavani Arts And Sceince College For Women,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3T11:34: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0891e7c107588f73dacfc8364e882d610b5570f314452a52ef3b8729c657081</vt:lpwstr>
  </property>
</Properties>
</file>