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865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tilization and Consumption pattern of milk and milk products in Andhra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It can assist inform policy choices, enhance supply chain management, and support sustainable dairy farming methods in the area by offering insights about the demand for milk-based products. It can also help with the creation of population-specific nutrition and health initiativ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Abstract we can also add what methodology we use for analys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methodology section give the details about research methodology used for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it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grammatical mistakes are present in the manuscript in each section, see it and improve the needed corr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vinash Mishra, Sanskriti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3T11:35:00Z</dcterms:modified>
  <cp:revision>117</cp:revision>
  <dc:subject/>
  <dc:title/>
</cp:coreProperties>
</file>