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16659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8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16660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Impact of On Farm Trials and Front-Line Demonstrations on Zero Tillage in Maize (Zea mays L.) crop in Peddapalli district of Northern Agroclimatic Zones of Telangana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mentioned in the manuscript will definitely help the farmers to find out yield gap between the improved innovative and their own practice of maize culti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4500687"/>
      <w:r>
        <w:rPr>
          <w:rFonts w:cs="Arial" w:ascii="Arial" w:hAnsi="Arial"/>
          <w:b/>
          <w:bCs/>
          <w:sz w:val="20"/>
          <w:szCs w:val="20"/>
          <w:lang w:val="en-GB"/>
        </w:rPr>
        <w:t>Perves Ahmed, SCS College of Agricultur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10:07:00Z</dcterms:modified>
  <cp:revision>117</cp:revision>
  <dc:subject/>
  <dc:title/>
</cp:coreProperties>
</file>