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5570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771</w:t>
            </w:r>
          </w:p>
        </w:tc>
      </w:tr>
      <w:tr>
        <w:trPr>
          <w:trHeight w:val="6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fied Cosmogenesis: Scalar-Torsion Dynamics and the Emergence of Nudimmud Physics</w:t>
            </w:r>
          </w:p>
        </w:tc>
      </w:tr>
      <w:tr>
        <w:trPr>
          <w:trHeight w:val="33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as it has the potential to: (i)resolve quantum gravity puzzle, (ii)eliminate cosmological singularities, (iii)challenge the ACDM paradig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)Key parameters and comparisons can be briefly mention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i)Add a line on why scalar torsion dynamics matt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k can be accept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4417595"/>
      <w:bookmarkEnd w:id="8"/>
      <w:r>
        <w:rPr>
          <w:rFonts w:cs="Arial" w:ascii="Arial" w:hAnsi="Arial"/>
          <w:b/>
          <w:bCs/>
          <w:color w:val="000000"/>
        </w:rPr>
        <w:t>Sreeparna Chakrabarti, Kristu Jayanti College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9" w:name="_Hlk194417595"/>
      <w:bookmarkStart w:id="10" w:name="_Hlk19441759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11:03:00Z</dcterms:modified>
  <cp:revision>120</cp:revision>
  <dc:subject/>
  <dc:title/>
</cp:coreProperties>
</file>