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7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anguinity and Its Health Impacts on Human Populations: Insights from Animal Inbreed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Present survey article headlights on consanguineous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marriages that increase genetic homozygosity and the risk of recessive disorders.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This study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Increas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es rareness also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mitigating the adverse effects of consanguinity while respecting cultural tradi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Author done very well effort while doing present survey study.  This study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Increas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es rareness also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mitigating the adverse effects of consanguinity while respecting cultural tradi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6" w:name="_Hlk194573848"/>
      <w:r>
        <w:rPr>
          <w:rFonts w:cs="Arial" w:ascii="Arial" w:hAnsi="Arial"/>
          <w:b/>
          <w:bCs/>
          <w:sz w:val="20"/>
          <w:szCs w:val="20"/>
          <w:lang w:val="en-GB"/>
        </w:rPr>
        <w:t>Sandeep Madhukar Lahange, National Institute of Ayurveda Deemed to Be University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3T0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71ED7D3A94E9C98AE15BD2481AC8E_12</vt:lpwstr>
  </property>
  <property fmtid="{D5CDD505-2E9C-101B-9397-08002B2CF9AE}" pid="3" name="KSOProductBuildVer">
    <vt:lpwstr>1033-12.2.0.20326</vt:lpwstr>
  </property>
</Properties>
</file>