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7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anguinity and Its Health Impacts on Human Populations: Insights from Animal Inbreed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-This population-based cross-sectional study assessed the prevalence, degrees, and genetic consequences of consanguinity among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"/>
              </w:rPr>
              <w:t>6,518 families using stratified random sampl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- Such genetic continuity may be beneficial in stabilizing inherited traits, it also amplifies recessive genetic disorders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"/>
              </w:rPr>
              <w:t>making inbred populations more vulnerable to disease susceptibility and reduced genetic diversit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- In the present study was aimed to evaluate the impact of endogamous marriage on the genetic continuity, and potential hereditary risks of decent offspr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or me, I suggest that the title become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nsanguinity and Its Health Impacts on Human Population: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  <w:t xml:space="preserve">The Case of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"/>
              </w:rPr>
              <w:t>Sivagangai population from Ind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comprehensive and clea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 scientifically the results is a new inform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additional opin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6" w:name="_Hlk194573890"/>
      <w:r>
        <w:rPr>
          <w:rFonts w:cs="Arial" w:ascii="Arial" w:hAnsi="Arial"/>
          <w:b/>
          <w:bCs/>
          <w:sz w:val="20"/>
          <w:szCs w:val="20"/>
          <w:lang w:val="en-GB"/>
        </w:rPr>
        <w:t>Hicham EL OSSMANI, Forensic Institute of Gendarmerie Royale and National Institute of Archaeology and Heritage, Morocco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3T06:27:00Z</dcterms:modified>
  <cp:revision>115</cp:revision>
  <dc:subject/>
  <dc:title/>
</cp:coreProperties>
</file>