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4337842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7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ASELINE HEMATOLOGICAL PROFILE DURING ESTROUS CYCLE IN BLACK BENGAL DOES OF WEST BENG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cientific research bullied on the coordination and help among the  researchers and scientists. So, I hope that my revision give you some help to yo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research idea was novel  and the design of experiment was goo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some notes on article should be taken and some mistakes must be corrected. I lift many hints on original document and I will write other in this document should taken als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cle revision note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roduction need to more information about the estrus cycle in go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s written without mention of significantly value of each resul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iscussion need to lot of references and more explanation on discussed paramet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are very few and old. The research need to more and newest referenc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bookmarkStart w:id="7" w:name="_Hlk195541346"/>
      <w:bookmarkEnd w:id="7"/>
      <w:r>
        <w:rPr>
          <w:rFonts w:cs="Arial" w:ascii="Arial" w:hAnsi="Arial"/>
          <w:b/>
          <w:sz w:val="20"/>
          <w:szCs w:val="20"/>
          <w:lang w:val="en-GB"/>
        </w:rPr>
        <w:t>Aamir Al-Ghareebawi, College of Veterinary Medicine, Al-Shatrah University (South of Iraq), Iraq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8" w:name="_Hlk195541346"/>
      <w:bookmarkStart w:id="9" w:name="_Hlk195541346"/>
      <w:bookmarkEnd w:id="9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70903434"/>
      <w:bookmarkStart w:id="13" w:name="_Hlk171324449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11:12:00Z</dcterms:modified>
  <cp:revision>120</cp:revision>
  <dc:subject/>
  <dc:title/>
</cp:coreProperties>
</file>