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6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pplications of Nanotechnology in Agricultural Entomology for Development of Eco-Friendly Pest Control Strategi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IN"/>
              </w:rPr>
            </w:pPr>
            <w:r>
              <w:rPr>
                <w:rFonts w:cs="Arial" w:ascii="Arial" w:hAnsi="Arial"/>
                <w:sz w:val="20"/>
                <w:szCs w:val="20"/>
                <w:lang w:val="en-IN"/>
              </w:rPr>
              <w:t>The research substantially benefits scientists through its broad examination which combines an appraisal of nanotechnology pest management implementation alongside evaluations of its possible benefits with safety concerns. Scientists and regulators can benefit from this work since it explains both nanopesticide operational mechanisms and environmental repercussions as well as regulatory hurdles. Standards for safety guidelines alongside detailed risk assessments are now a priority because the research calls for responsible agricultural innovation. This manuscript provides informed knowledge about nanomaterial sustainability to advance agricultural science development by promoting eco-friendly pest control method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5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 lacked a title which could be described a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Nanotechnology in Pest Management: Mechanisms, Impacts, and Future Directions for Sustainable Agriculture”</w:t>
            </w:r>
          </w:p>
          <w:p>
            <w:pPr>
              <w:pStyle w:val="Normal"/>
              <w:ind w:left="360" w:hanging="0"/>
              <w:rPr>
                <w:rFonts w:ascii="Arial" w:hAnsi="Arial" w:cs="Arial"/>
                <w:sz w:val="20"/>
                <w:szCs w:val="20"/>
                <w:lang w:val="en-GB"/>
              </w:rPr>
            </w:pPr>
            <w:r>
              <w:rPr>
                <w:rFonts w:cs="Arial" w:ascii="Arial" w:hAnsi="Arial"/>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IN"/>
              </w:rPr>
            </w:pPr>
            <w:r>
              <w:rPr>
                <w:rFonts w:cs="Arial" w:ascii="Arial" w:hAnsi="Arial"/>
                <w:sz w:val="20"/>
                <w:szCs w:val="20"/>
                <w:lang w:val="en-IN"/>
              </w:rPr>
              <w:t>The abstract's content should begin with an introduction to nanotechnology's pest control value then explain the main nanomaterial categories together with their pest-killing properties. Studies regarding the environmental effects caused by nanotechnology on both pollinators and soil microorganisms must be fundamental for ecological investigation. Standardized safety protocols and regulatory structures which need developement should be emphasized as they demonstrate relevance for policy discussions in the manuscript. The manuscript's impact on sustainable pest management will become more evident through the discussion of biodegradable nanomaterial development and sustained environmental impact research. Such integration produces an abstract which delivers improved understanding to readers regarding the manuscript content.</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Scientific studies support the manuscript because it uses contemporary research to establish detailed evaluations between advantages and hazards of nanotechnology deployment in pest control systems. Research finds that the paper examines how silver and zinc oxide nanoparticles work while showing their impacts on target and non-target organisms using supportive research evidence. The manuscript examines significant safety issues about cytotoxicity and genotoxicity alongside environmental persistence demands better standard regulatory systems and safety protocols. The well-researched content of this paper delivers substantial value by explaining how nanotechnology supports sustainable agriculture practises. All research notes used in the text must maintain scientific integrity through the use of current studies that are correctly interpret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No, please add recent references, to attract readers. Please add recent references like: </w:t>
            </w:r>
          </w:p>
          <w:p>
            <w:pPr>
              <w:pStyle w:val="ListParagraph"/>
              <w:ind w:left="0" w:hanging="0"/>
              <w:rPr/>
            </w:pPr>
            <w:hyperlink r:id="rId3" w:tgtFrame="_blank">
              <w:r>
                <w:rPr>
                  <w:rStyle w:val="InternetLink"/>
                  <w:rFonts w:cs="Arial" w:ascii="Arial" w:hAnsi="Arial"/>
                  <w:sz w:val="20"/>
                  <w:szCs w:val="20"/>
                  <w:lang w:val="de-DE"/>
                </w:rPr>
                <w:t>10.2023/EJRI/202312001</w:t>
              </w:r>
            </w:hyperlink>
            <w:r>
              <w:rPr>
                <w:rFonts w:cs="Arial" w:ascii="Arial" w:hAnsi="Arial"/>
                <w:bCs/>
                <w:sz w:val="20"/>
                <w:szCs w:val="20"/>
                <w:lang w:val="de-DE"/>
              </w:rPr>
              <w:t xml:space="preserve">, </w:t>
            </w:r>
            <w:hyperlink r:id="rId4" w:tgtFrame="_blank">
              <w:r>
                <w:rPr>
                  <w:rStyle w:val="InternetLink"/>
                  <w:rFonts w:eastAsia="MS Mincho;ＭＳ 明朝" w:cs="Arial" w:ascii="Arial" w:hAnsi="Arial"/>
                  <w:color w:val="0000FF"/>
                  <w:sz w:val="20"/>
                  <w:szCs w:val="20"/>
                  <w:lang w:val="de-DE"/>
                </w:rPr>
                <w:t>https://doi.org/10.1016/j.inoche.2024.112611</w:t>
              </w:r>
            </w:hyperlink>
            <w:r>
              <w:rPr>
                <w:rFonts w:cs="Arial" w:ascii="Arial" w:hAnsi="Arial"/>
                <w:bCs/>
                <w:sz w:val="20"/>
                <w:szCs w:val="20"/>
                <w:lang w:val="de-DE"/>
              </w:rPr>
              <w:t xml:space="preserve">, </w:t>
            </w:r>
            <w:hyperlink r:id="rId5">
              <w:r>
                <w:rPr>
                  <w:rStyle w:val="InternetLink"/>
                  <w:rFonts w:eastAsia="Arial Unicode MS;Arial" w:cs="Arial" w:ascii="Arial" w:hAnsi="Arial"/>
                  <w:i/>
                  <w:iCs/>
                  <w:color w:val="0000FF"/>
                  <w:sz w:val="20"/>
                  <w:szCs w:val="20"/>
                  <w:lang w:val="de-DE"/>
                </w:rPr>
                <w:t>https://doi.org/10.1002/slct.202400959</w:t>
              </w:r>
            </w:hyperlink>
            <w:r>
              <w:rPr>
                <w:rFonts w:cs="Arial" w:ascii="Arial" w:hAnsi="Arial"/>
                <w:bCs/>
                <w:sz w:val="20"/>
                <w:szCs w:val="20"/>
                <w:lang w:val="de-DE"/>
              </w:rPr>
              <w:t>, etc.</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de-DE"/>
              </w:rPr>
            </w:pPr>
            <w:r>
              <w:rPr>
                <w:rFonts w:cs="Arial" w:ascii="Arial" w:hAnsi="Arial"/>
                <w:b w:val="false"/>
                <w:bCs/>
                <w:sz w:val="20"/>
                <w:szCs w:val="20"/>
                <w:lang w:val="de-DE"/>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paper presents an up-to-date investigation about nanotechnology in pest control which discusses its advantages and issues. The manuscript requires additional explanations in select areas together with improved details about nanoparticle characterization methods. Newer research investigations along with investigating how nanomaterials work with traditional pesticides would modernise the literature review while adding stronger analytical power to the study. The value of the manuscript would increase through real-world examples from case studies while the regulatory section must contain concrete regulatory guidelines. The author should present recommendations for future studies in a more direct manner to offer beneficial guidance. The incorporation of figures as well as tables and graphs together with graphical abstracts showing key findings helps to enhance both clarity and visual attractiveness of the research. Scientific rigour increases through visual explanations of nanoparticle mechanisms together with graphical representation of toxicity assessment and visual comparisons between nanopesticide performance versus conventional pesticides. The credibility of a research study depends on ensuring correct references as well as a structured methodology that explains both the synthesis and characterization of nanoparticles to enhance reproducibility. These enhancements will create a substantial improvement in both the research quality and field influence of this manuscrip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rPr>
                <w:rFonts w:ascii="Arial" w:hAnsi="Arial" w:cs="Arial"/>
                <w:sz w:val="20"/>
                <w:szCs w:val="20"/>
                <w:lang w:val="en-GB"/>
              </w:rPr>
            </w:pPr>
            <w:r>
              <w:rPr>
                <w:rFonts w:cs="Arial" w:ascii="Arial" w:hAnsi="Arial"/>
                <w:sz w:val="20"/>
                <w:szCs w:val="20"/>
                <w:lang w:val="en-GB"/>
              </w:rPr>
              <w:t xml:space="preserve">The manuscript demonstrates merit in investigating nanotechnology applications in pest control while it examines both the positive aspects and environmental implications. The research must be revised in multiple aspects before it meets publication standards. Certain parts of the document should become more comprehensible in order to reach a wider spectrum of readers. To enhance reader understanding of major research outcomes it is highly suggested to insert visual elements such as figures together with graphs along with a graphical abstract. Research studies along with expanded discussions about nanoparticle characterization methods would enhance the content of the literature review. </w:t>
            </w:r>
          </w:p>
          <w:p>
            <w:pPr>
              <w:pStyle w:val="NormalWeb"/>
              <w:spacing w:before="0" w:after="0"/>
              <w:rPr>
                <w:rFonts w:ascii="Arial" w:hAnsi="Arial" w:cs="Arial"/>
                <w:sz w:val="20"/>
                <w:szCs w:val="20"/>
                <w:lang w:val="en-GB"/>
              </w:rPr>
            </w:pPr>
            <w:r>
              <w:rPr>
                <w:rFonts w:cs="Arial" w:ascii="Arial" w:hAnsi="Arial"/>
                <w:sz w:val="20"/>
                <w:szCs w:val="20"/>
                <w:lang w:val="en-GB"/>
              </w:rPr>
              <w:t>The authors should research the combined power of nanomaterials and standard pesticides while adding specific examples within the regulatory framework. Future research roadmap outlined by the authors will significantly boost the value of the manuscript. The scientific integrity relies on using accurate and up-to-date references within every section of the text. The manuscript needs a thorough methodology segment regarding nanoparticle synthesis alongside characterization procedures that will enhance the research's reproducibility and contextual understanding.</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675322"/>
      <w:r>
        <w:rPr>
          <w:rFonts w:cs="Arial" w:ascii="Arial" w:hAnsi="Arial"/>
          <w:b/>
          <w:sz w:val="20"/>
          <w:szCs w:val="20"/>
        </w:rPr>
        <w:t>Prerna Mehta, GD Rungta College of Science and Technology, India</w:t>
      </w:r>
      <w:bookmarkEnd w:id="8"/>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dx.doi.org/10.2023/EJRI/202312001" TargetMode="External"/><Relationship Id="rId4" Type="http://schemas.openxmlformats.org/officeDocument/2006/relationships/hyperlink" Target="https://doi.org/10.1016/j.inoche.2024.112611" TargetMode="External"/><Relationship Id="rId5" Type="http://schemas.openxmlformats.org/officeDocument/2006/relationships/hyperlink" Target="https://doi.org/10.1002/slct.202400959"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04:00Z</dcterms:created>
  <dc:creator>anonymous</dc:creator>
  <dc:description/>
  <cp:keywords/>
  <dc:language>en-US</dc:language>
  <cp:lastModifiedBy>SDI 1137</cp:lastModifiedBy>
  <dcterms:modified xsi:type="dcterms:W3CDTF">2025-04-04T10:38:00Z</dcterms:modified>
  <cp:revision>25</cp:revision>
  <dc:subject/>
  <dc:title/>
</cp:coreProperties>
</file>