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6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Straw Incorporation on Crop Yield and Greenhouse Gas Emissions: A Meta-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day, environmental conservation is very much important now a days. The current research focuses on optimization of green house gas which is a very good research. This will surely help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t is comprehensive and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y are well sufficient but add few more just like I suggested this to ad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Meshram, Pranali, Praful Bagade, Sujal Bachhav, Yogesh Shaniware and Rutuja Shirsath. (2024). Influence of different sources and levels of phosphorus on growth and nutrient uptake of soybean in low calcareous soil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IN"/>
              </w:rPr>
              <w:t>International Journal of Statistics and Applied Mathematics</w:t>
            </w: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, 9(6): 104-108. doi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https://doi.org/10.22271/maths.2024.v9.i6Sb.1895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The language is scientifically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315534"/>
      <w:r>
        <w:rPr>
          <w:rFonts w:cs="Arial" w:ascii="Arial" w:hAnsi="Arial"/>
          <w:b/>
          <w:bCs/>
          <w:sz w:val="20"/>
          <w:szCs w:val="20"/>
          <w:lang w:val="en-GB"/>
        </w:rPr>
        <w:t>Yogesh Shaniware, University of Horticultural Sciences, Bagalkot, Karnatak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31T06:41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7bf127257ecde530168c5014ea3dbe5f578fb498617de78cd67ccf3aa4c096c</vt:lpwstr>
  </property>
</Properties>
</file>