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6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traw Incorporation on Crop Yield and Greenhouse Gas Emissions: A Meta-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to scientific community because it deals with environmental management strategies and optimization of resources with increase in y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well su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proper references are given.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 is optimum. Recent references where giv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fluency if optimum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optimum but addition of tables and graphical representations will further strengthen the pap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the manuscript is nice wor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competing interest issues in this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citations where given no plagiarism suspec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4315414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4315414"/>
      <w:bookmarkStart w:id="10" w:name="_Hlk194315414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4315559"/>
      <w:r>
        <w:rPr>
          <w:rFonts w:cs="Arial" w:ascii="Arial" w:hAnsi="Arial"/>
          <w:b/>
          <w:bCs/>
          <w:sz w:val="20"/>
          <w:szCs w:val="20"/>
          <w:lang w:val="en-GB"/>
        </w:rPr>
        <w:t>Venkatesan V G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4:00Z</dcterms:created>
  <dc:creator>anonymous</dc:creator>
  <dc:description/>
  <cp:keywords/>
  <dc:language>en-US</dc:language>
  <cp:lastModifiedBy>Editor-11</cp:lastModifiedBy>
  <dcterms:modified xsi:type="dcterms:W3CDTF">2025-03-31T06:42:00Z</dcterms:modified>
  <cp:revision>9</cp:revision>
  <dc:subject/>
  <dc:title/>
</cp:coreProperties>
</file>