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traw Incorporation on Crop Yield and Greenhouse Gas Emissions: A Meta-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eta-analysis provides critical insights into the dual impact of straw incorporation on both agricultural productivity and environmental sustainability. By synthesizing data from 200 studies across diverse agroecosystems, the research highlights the potential of straw incorporation to enhance crop yield while also addressing its implications for greenhouse gas emis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315373"/>
      <w:r>
        <w:rPr>
          <w:rFonts w:cs="Arial" w:ascii="Arial" w:hAnsi="Arial"/>
          <w:b/>
          <w:bCs/>
          <w:sz w:val="20"/>
          <w:szCs w:val="20"/>
          <w:lang w:val="en-GB"/>
        </w:rPr>
        <w:t>Rohitashv Nagar, Career Point University, Kota (Rajastha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6:39:00Z</dcterms:modified>
  <cp:revision>117</cp:revision>
  <dc:subject/>
  <dc:title/>
</cp:coreProperties>
</file>