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34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Accessible Toilets for Differently abled people: A Case Study on Inclusivity and Compl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case study will help to recommend the standard type of accessible toilets or differently abled people with standard dimen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No, all 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about standard features and dimen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English quality is not seems standard. So, I suggest improving it .Re-arranging the same sentences with standard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dd AICTE and CPWD in keywords.</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Write some sentences about AICTE and CPWD guidelines in abstract part.</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Write short feature of Correlation and t-test in abstract part.</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Write full form of AICTE and CPWD in methodology part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rrange the diagrams properly in fig.2.</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rrange the diagrams in fig.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ere reviewer should declare his/her competing interest. If nothing to declare he/she can write </w:t>
            </w: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 Suresh Kumar Chaudh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kram Consultant Pvt.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aging Director/ Civil Engine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ikramconsultant@gmail.com</w:t>
              </w:r>
            </w:hyperlink>
            <w:r>
              <w:rPr>
                <w:sz w:val="20"/>
                <w:szCs w:val="20"/>
                <w:lang w:val="en-GB"/>
              </w:rPr>
              <w:t xml:space="preserve"> , </w:t>
            </w:r>
            <w:hyperlink r:id="rId7">
              <w:r>
                <w:rPr>
                  <w:rStyle w:val="InternetLink"/>
                  <w:sz w:val="20"/>
                  <w:szCs w:val="20"/>
                  <w:lang w:val="en-GB"/>
                </w:rPr>
                <w:t>chaudharysk015@gmail.com</w:t>
              </w:r>
            </w:hyperlink>
          </w:p>
          <w:p>
            <w:pPr>
              <w:pStyle w:val="Normal"/>
              <w:rPr>
                <w:sz w:val="20"/>
                <w:szCs w:val="20"/>
                <w:lang w:val="en-GB"/>
              </w:rPr>
            </w:pPr>
            <w:r>
              <w:rPr>
                <w:sz w:val="20"/>
                <w:szCs w:val="20"/>
                <w:lang w:val="en-GB"/>
              </w:rPr>
              <w:t>chaudharysk01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fety  analysis ,Delay analysis, Economic analysis of civil engineering projects, Construction management, Project Management, Building design, Quantity estimate of projects, Rate Analysis, Engineering Management of Civil engineering projects, Valuation of fixed asset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ne-NP"/>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ne-NP"/>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ne-NP"/>
    </w:rPr>
  </w:style>
  <w:style w:type="paragraph" w:styleId="Footer">
    <w:name w:val="Footer"/>
    <w:basedOn w:val="Normal"/>
    <w:pPr/>
    <w:rPr>
      <w:rFonts w:cs="Mangal"/>
      <w:lang w:bidi="ne-NP"/>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ikramconsultant@gmail.com" TargetMode="External"/><Relationship Id="rId7" Type="http://schemas.openxmlformats.org/officeDocument/2006/relationships/hyperlink" Target="mailto:chaudharysk015@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6T06:28:00Z</dcterms:modified>
  <cp:revision>114</cp:revision>
  <dc:subject/>
  <dc:title/>
</cp:coreProperties>
</file>