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33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Accessible Toilets for Differently abled people: A Case Study on Inclusivity and Compli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manuscript topic is relevant and well-chosen. However, other aspects that are important to differently abled users should also be considered. The author can incorporate these elements to enhance the manuscript, making it more comprehensive and impactful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oo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abstract should be more concise, with a reduction in length. Concrete content should be added to enhance clarity and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Grammatical errors were found during the review of the content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References and in-text citations are not properly cited and formatted by the autho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low leve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he manuscript should be re-evaluated, and expert advice should be sought for language improvemen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/>
              <w:t>The manuscript covers a relevant and well-chosen topic; however, several areas need improvement. The inclusion of aspects relevant to differently abled users would enhance its comprehensiveness. The abstract should be more concise, with a focus on concrete content. Grammatical errors were identified throughout the content, requiring careful revision. However, references and in-text citations are not properly formatted and need to be corrected. A thorough re-evaluation of the manuscript is recommended, along with expert advice for language refinement to improve clarity and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t found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8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Nazia Salaudd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tegral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nazia271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azia2710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3-26T06:25:00Z</dcterms:modified>
  <cp:revision>116</cp:revision>
  <dc:subject/>
  <dc:title/>
</cp:coreProperties>
</file>