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3487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lk Production Trends in Gujarat and India: A Comparative Analysis of the Last Two Decade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till haven't seen a discussion in the results of the discussion supported by other studies. There is minimal literature that supports or refutes the results of this study in the results and discussion sub-chapters. In addition, I have not seen any recommendations generated from this study for stakeholders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52:00Z</dcterms:created>
  <dc:creator>anonymous</dc:creator>
  <dc:description/>
  <cp:keywords/>
  <dc:language>en-US</dc:language>
  <cp:lastModifiedBy>LENOVO</cp:lastModifiedBy>
  <dcterms:modified xsi:type="dcterms:W3CDTF">2025-04-06T12:52:00Z</dcterms:modified>
  <cp:revision>2</cp:revision>
  <dc:subject/>
  <dc:title/>
</cp:coreProperties>
</file>