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4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Evaluation of Decomposition Rates and Suitability of Various Crop Residues for Vermicompost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Vermicompost is the trending and affordable bulky organic manure at present. It will be effective to identify the suitable crop residues for the preparation of vermicompost to attain the increased nutrient content. Hence the manuscript is highly effective to the rea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suits to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 request the author to write the result in abstract to be precise and short and to the point that can be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uffici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mmunication of the article and sentences used in this are good and easily understand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I congratulate the author for the selection of this experiment. Though the author needs to explain the result in detail and the words used in the treatment should be followed everywhere. Sub Topics and content should be same. Results and discussions can be written in crispy and attractive manner and not in the usual way.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4061634"/>
      <w:r>
        <w:rPr>
          <w:rFonts w:cs="Arial" w:ascii="Arial" w:hAnsi="Arial"/>
          <w:b/>
          <w:bCs/>
          <w:sz w:val="20"/>
          <w:szCs w:val="20"/>
          <w:lang w:val="en-GB"/>
        </w:rPr>
        <w:t>Niivedidhaa B S R, Anand Institute of Higher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8:10:00Z</dcterms:modified>
  <cp:revision>116</cp:revision>
  <dc:subject/>
  <dc:title/>
</cp:coreProperties>
</file>