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4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Decomposition Rates and Suitability of Various Crop Residues for Vermicompost Production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griculture waste convert into useful vermicompost and its useful for society. Dumping waste into particular place not valuable for human but using thing techniques. Following points to be consid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carbon and nitrogen percentage or valu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ch method is used for C: N rati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description in every table  table include table hints (example: table 3: wha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maturity and GM not included after the tabl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common mistake correct it prope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recent references (2021-2025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the grammatical err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4061667"/>
      <w:r>
        <w:rPr>
          <w:rFonts w:cs="Arial" w:ascii="Arial" w:hAnsi="Arial"/>
          <w:b/>
          <w:bCs/>
          <w:sz w:val="20"/>
          <w:szCs w:val="20"/>
          <w:lang w:val="en-GB"/>
        </w:rPr>
        <w:t>M. Thenmozhi, Vels Institute of Science, Technology and Advanced Studi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8T08:10:00Z</dcterms:modified>
  <cp:revision>116</cp:revision>
  <dc:subject/>
  <dc:title/>
</cp:coreProperties>
</file>