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pectus of Tree Wealth Conserved in the Botanic Garden of Indian Republic, Noid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is novel and has major importance in the field of biodiversity conservation. The researcher has collected the vast data from the study site and it is relevant to the mentioned title. This article will help the science community in understanding the importance of botanical gardens in conservation of biodiversity. The data presented will give insights about the tree composition and diversity of the gard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of the article is more relevant and need no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bstract is comprehensive but need to reframe the abstract in the following order for better understanding: (Mus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First few lines: Need for the study</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Next few sentences: importance of the study</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Then provide: very short status of botanical garden and location</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ults of most important parameters with technical word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Conclude the abstract in one or two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 and needs few corrections to be implemented, which are mentioned in the corrected cop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there are few corrections</w:t>
            </w:r>
          </w:p>
          <w:p>
            <w:pPr>
              <w:pStyle w:val="ListParagraph"/>
              <w:numPr>
                <w:ilvl w:val="0"/>
                <w:numId w:val="2"/>
              </w:numPr>
              <w:rPr/>
            </w:pPr>
            <w:r>
              <w:rPr>
                <w:rFonts w:cs="Arial" w:ascii="Arial" w:hAnsi="Arial"/>
                <w:bCs/>
                <w:sz w:val="20"/>
                <w:szCs w:val="20"/>
                <w:lang w:val="en-GB"/>
              </w:rPr>
              <w:t>Authors names must be cited properly in the entire document (introduction, results and discussion): Corrections are suggested in the corrected copy of the articl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ferences quoted in the REFERENCES part must be changed to journal standards and also needs to follow uniformity in quoting the references: Corrections are suggested in the corrected cop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average, but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The data collected by the author is vast and very informative, but that data is presented in a manner with very meagre results and discussion part. Results and discussion part could have been better with more citations and references of other similar studies, which could have immensely increased the importance of the research article.</w:t>
            </w:r>
          </w:p>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This article can be published after incorporation of sugg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147240"/>
      <w:r>
        <w:rPr>
          <w:rFonts w:cs="Arial" w:ascii="Arial" w:hAnsi="Arial"/>
          <w:b/>
          <w:bCs/>
          <w:sz w:val="20"/>
          <w:szCs w:val="20"/>
          <w:lang w:val="en-GB"/>
        </w:rPr>
        <w:t>Praveen Kumar M B, University of Agricultural Sciences, Bangalor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9T07:57:00Z</dcterms:modified>
  <cp:revision>118</cp:revision>
  <dc:subject/>
  <dc:title/>
</cp:coreProperties>
</file>