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pectus of Tree Wealth Conserved in the Botanic Garden of Indian Republic, Noid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scientific, conservation and educational values.</w:t>
            </w:r>
          </w:p>
          <w:p>
            <w:pPr>
              <w:pStyle w:val="ListParagraph"/>
              <w:ind w:left="0" w:hanging="0"/>
              <w:rPr>
                <w:rFonts w:ascii="Arial" w:hAnsi="Arial" w:cs="Arial"/>
                <w:b/>
                <w:b/>
                <w:bCs/>
                <w:sz w:val="20"/>
                <w:szCs w:val="20"/>
                <w:lang w:val="en-GB"/>
              </w:rPr>
            </w:pPr>
            <w:r>
              <w:rPr>
                <w:rFonts w:cs="Arial" w:ascii="Arial" w:hAnsi="Arial"/>
                <w:b/>
                <w:bCs/>
                <w:sz w:val="20"/>
                <w:szCs w:val="20"/>
                <w:lang w:val="en-GB"/>
              </w:rPr>
              <w:t>It is rich in taxonomic clarity which is very important on nomenclacture issues and it serves as foundational dataset for Botanist, ecologist and horticulturist studying tree adaptation, phenology or ecosystem services. Additional it supports urban forestry polic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but kindly author to consider correction on data provided as BGIR Noida conserve 141 taxa……, which is contradicting with the one provided in Discussion and Conclusion sections where it says BGIR, Noida conserve 143 tax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recent but not sufficient particularly in Discussion section, I suggest the consideration of comparing results from BGIR Noida with previous research on other Botanical Gardens to strengthen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trongly thank the author for this study which holds significant scientific, Conservation and Education Values and not forgetting the impacts it will have in dendrology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7205"/>
      <w:r>
        <w:rPr>
          <w:rFonts w:cs="Arial" w:ascii="Arial" w:hAnsi="Arial"/>
          <w:b/>
          <w:bCs/>
          <w:sz w:val="20"/>
          <w:szCs w:val="20"/>
          <w:lang w:val="en-GB"/>
        </w:rPr>
        <w:t>Clementine Mukanoheri, The Nelson Mandela African Institution of Science and Technology, Tanz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9T07:56:00Z</dcterms:modified>
  <cp:revision>115</cp:revision>
  <dc:subject/>
  <dc:title/>
</cp:coreProperties>
</file>