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4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M WOMEN AND POST-HARVEST PRACTICES: AN ANALYTICAL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be helpful for highlighting the need for gender-inclusive strategies in agricultural development, emphasizing the importance of skill enhancement, technological interventions, and policy support. The study will contribute to improving post-harvest management and overall agricultural productivity. It will highlight the crucial role of farm women in post-harvest activities, which is often overlooked. It will provide valuable insights of their background, knowledge, training needs, and the challenges they fa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levant and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is a need of some corrections on some point for more comprehensibl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240" w:after="240"/>
              <w:ind w:left="720" w:right="45" w:hanging="360"/>
              <w:contextualSpacing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tion the methodology u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ide stronger statement on the research gap and the contribution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visions needed to improve accuracy. Kindly see your corrected manuscript which is done by 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ly add recent (last five years) and relevant references for the support of your stud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corrections of spelling mistake and repetitive sent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504087"/>
      <w:bookmarkEnd w:id="9"/>
      <w:r>
        <w:rPr>
          <w:rFonts w:cs="Arial" w:ascii="Arial" w:hAnsi="Arial"/>
          <w:b/>
          <w:bCs/>
          <w:sz w:val="20"/>
          <w:szCs w:val="20"/>
        </w:rPr>
        <w:t>Sonam Roy, Bihar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4504087"/>
      <w:bookmarkStart w:id="11" w:name="_Hlk194504087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11:04:00Z</dcterms:modified>
  <cp:revision>132</cp:revision>
  <dc:subject/>
  <dc:title/>
</cp:coreProperties>
</file>