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4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aspects of Farmer Producer Companies (FPCs) in Dharwad District,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manuscript has greater significance considering the topic. There are fewer studies carried out esp. concerning management aspects of operating an FPC. The paper has serious implications on improving the quality of the FPC governance. The study can be a guiding lamp for similar studies in other potential areas for FPCs in the country so as to draw sweeping generaliz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vernance Practices of FPC; a critical study w.r.t. North Karnatak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has covered all the required criteria for a scientific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all relevant and adequate given that existing studies on FPCs are very f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manuscript has been drafted in a lucid language. Quality of English language is good enough to reach diverse audience across the worl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3883132"/>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3883132"/>
      <w:bookmarkStart w:id="10" w:name="_Hlk193883132"/>
      <w:bookmarkEnd w:id="10"/>
    </w:p>
    <w:p>
      <w:pPr>
        <w:pStyle w:val="TextBody"/>
        <w:rPr/>
      </w:pPr>
      <w:bookmarkStart w:id="11" w:name="_Hlk193883197"/>
      <w:r>
        <w:rPr>
          <w:rFonts w:cs="Arial" w:ascii="Arial" w:hAnsi="Arial"/>
          <w:b/>
          <w:bCs/>
          <w:sz w:val="20"/>
          <w:szCs w:val="20"/>
          <w:lang w:val="en-GB"/>
        </w:rPr>
        <w:t>Umesh S. Kollimath, Adhalrao Patil Institute of Management &amp; Research,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42:00Z</dcterms:created>
  <dc:creator>anonymous</dc:creator>
  <dc:description/>
  <cp:keywords/>
  <dc:language>en-US</dc:language>
  <cp:lastModifiedBy>Editor-11</cp:lastModifiedBy>
  <dcterms:modified xsi:type="dcterms:W3CDTF">2025-03-26T06:36:00Z</dcterms:modified>
  <cp:revision>5</cp:revision>
  <dc:subject/>
  <dc:title/>
</cp:coreProperties>
</file>