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4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ement aspects of Farmer Producer Companies (FPCs) in Dharwad District,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 xml:space="preserve">Agriculture is one of the key sector in India which contribute about 18 % of total GDP and about 70% population directly or indirect depend upon agriculture, and FPC is one the new concept in collectivization of agri producer launched by center govt to overcome the problem faced by farmers in India. Researcher are trying to capture the impact of formation of FPC in farmers income and livelihood. This study attempted to analyse the management aspect of FPCs through various intervention. Study mainly focuses governance aspect of FPCs for its sustainabi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seem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bstract is sufficient however it should also mention the methodology adoptod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Study seems scientifically fine and followed all the research meth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No, There need of increasing some more reference and also add some literature part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language is fin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0" w:name="_Hlk193883158"/>
      <w:r>
        <w:rPr>
          <w:rFonts w:cs="Arial" w:ascii="Arial" w:hAnsi="Arial"/>
          <w:b/>
          <w:bCs/>
          <w:sz w:val="20"/>
          <w:szCs w:val="20"/>
          <w:lang w:val="en-GB"/>
        </w:rPr>
        <w:t>Anayatullah Nayaji, Ch.B.P Government Engineering College,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1:00Z</dcterms:created>
  <dc:creator>anonymous</dc:creator>
  <dc:description/>
  <cp:keywords/>
  <dc:language>en-US</dc:language>
  <cp:lastModifiedBy>Editor-11</cp:lastModifiedBy>
  <dcterms:modified xsi:type="dcterms:W3CDTF">2025-03-26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1DBA1202E420CB680DE6726CE0FA8_42</vt:lpwstr>
  </property>
  <property fmtid="{D5CDD505-2E9C-101B-9397-08002B2CF9AE}" pid="3" name="KSOProductBuildVer">
    <vt:lpwstr>1033-6.10.1.8197</vt:lpwstr>
  </property>
</Properties>
</file>