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33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easibility of Recycling of Solid Waste in Selected Municipal Corporations of Karnataka: An Economic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lid waste economic viability and helping policymakers optimize waste management strategies, promoting efficient resource utilization,economic impact, sustainability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rticle is seems suitable ,</w:t>
            </w:r>
            <w:r>
              <w:rPr>
                <w:rFonts w:cs="Arial" w:ascii="Arial" w:hAnsi="Arial"/>
                <w:sz w:val="20"/>
                <w:szCs w:val="20"/>
              </w:rPr>
              <w:t>Environmental Economic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s the abstract of the article comprehensive and helpful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learly related scope and study and is correct,method,result ok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 are ok but cite these please:</w:t>
            </w:r>
          </w:p>
          <w:p>
            <w:pPr>
              <w:pStyle w:val="ListParagrap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)Asif M, Laghari M, Abass A, Siddique M, Yusuf AA, Abubakar AM, Abdo A. Traversing the waste spectrum: unveiling Pakistan's MSW landscape and solutions. Journal of Sustainable Research In Management of Agroindustry (SURIMI). 2023 Oct 31;3(2).https://doi.org/10.35970/surimi.v3i2.2070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2) Asif M, Siddique M, Abbas A, Abubakar AM, Pandit GK, Selele MI. Production of Sustainable Bioplastic Derived from Renewable Lignocellulosic Agricultural Biomass: A Comprehensive Review. Frontiers in Water and Environment. 2024 Sep 30;4(1):1-4.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  <w:lang w:val="en-GB"/>
                </w:rPr>
                <w:t>https://doi.org/10.37934/fwe.4.1.114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3)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</w:rPr>
              <w:t>Asif M, Laghari M, Mukwana KC, Bashir I, Siddique M, Hussain S, Karamat N, Abass A. Pretreatment of Lignocellulosic Waste Material Conversion into Biofuel and Environmental Impact: A Comprehensive Review. https://doi.org/10.4152/pea.2025430301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shd w:fill="FFFFFF" w:val="clear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shd w:fill="FFFFFF" w:val="clear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6" w:name="_Hlk193809880"/>
      <w:bookmarkEnd w:id="6"/>
      <w:r>
        <w:rPr>
          <w:rFonts w:cs="Arial" w:ascii="Arial" w:hAnsi="Arial"/>
          <w:b/>
          <w:bCs/>
        </w:rPr>
        <w:t>Mohammad Siddique, BUITEMS, Pakistan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7" w:name="_Hlk193809880"/>
      <w:bookmarkStart w:id="8" w:name="_Hlk193809880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yperlink" Target="https://doi.org/10.37934/fwe.4.1.11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5T10:15:00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