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193476200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333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easibility of Recycling of Solid Waste in Selected Municipal Corporations of Karnataka: An Economic Analy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462"/>
        <w:gridCol w:w="7083"/>
        <w:gridCol w:w="701"/>
        <w:gridCol w:w="6295"/>
      </w:tblGrid>
      <w:tr>
        <w:trPr/>
        <w:tc>
          <w:tcPr>
            <w:tcW w:w="2072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paper provides a detailed analysis of the solid waste composition, financial feasibility, and challenges in the solid waste management sector. It has focused on closing the loop and implementing circular economy strategies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uthor can include economic feasibility in the title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uthor needs to mention the gaps and objectives discussed in the paper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an add more references from the last 5 years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e are few grammatical errors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the methodology, the author needs to mention how the sample municipal corporations were selected and the criteria for selecting the farmers using vermicompos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discussion needs further strengthening as financial feasibility metrics like IRR, NPV, and BCR have been used but not analyzed critically with findings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7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5" w:name="_Hlk156057704"/>
            <w:bookmarkStart w:id="6" w:name="_Hlk156057883"/>
            <w:bookmarkStart w:id="7" w:name="_Hlk156057704"/>
            <w:bookmarkStart w:id="8" w:name="_Hlk156057883"/>
            <w:bookmarkEnd w:id="7"/>
            <w:bookmarkEnd w:id="8"/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/>
      </w:pPr>
      <w:bookmarkStart w:id="9" w:name="_Hlk170903434"/>
      <w:bookmarkStart w:id="10" w:name="_Hlk171324449"/>
      <w:bookmarkStart w:id="11" w:name="_Hlk193809813"/>
      <w:r>
        <w:rPr>
          <w:rFonts w:cs="Arial" w:ascii="Arial" w:hAnsi="Arial"/>
          <w:b/>
          <w:bCs/>
        </w:rPr>
        <w:t>Ashish Khanal, TERI School of Advanced Studies, India</w:t>
      </w:r>
      <w:bookmarkEnd w:id="9"/>
      <w:bookmarkEnd w:id="10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3-25T10:13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0e8fe98e6b5815726d80888711f6a0095148869fc120c9b1a1253ebd60684a7</vt:lpwstr>
  </property>
</Properties>
</file>