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3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ATIC POLLUTION ON EMBRYONIC AND LARVAL DEVELOPMENT OF FIS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Aquatic pollution negatively impacts the embryonic and larval development of fish by causing abnormalities, reduced hatching success, and increased mortality due to exposure to heavy metals, pesticides, and other contaminants. This review examines the physiological, biochemical, and genetic effects of pollutants on early fish development, highlighting the need for conservation and pollution control mea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rPr>
              <w:t xml:space="preserve">Suggestion: Assessing the Impact of Aquatic Pollution on Embryonic and Larval Development in Fish: A Comprehensiv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dd photos, graphs and Table for better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 this points and revised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46571"/>
      <w:bookmarkEnd w:id="8"/>
      <w:r>
        <w:rPr>
          <w:rFonts w:cs="Arial" w:ascii="Arial" w:hAnsi="Arial"/>
          <w:b/>
          <w:bCs/>
          <w:sz w:val="20"/>
          <w:szCs w:val="20"/>
          <w:lang w:val="en-GB"/>
        </w:rPr>
        <w:t>Joydeep Das,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4146571"/>
      <w:bookmarkStart w:id="10" w:name="_Hlk194146571"/>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9T07:45:00Z</dcterms:modified>
  <cp:revision>116</cp:revision>
  <dc:subject/>
  <dc:title/>
</cp:coreProperties>
</file>