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27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Role of Spacing and Sowing Strategies on Soybean (Glycine Max L.) morphology in the Malwa Region of Madhya Pr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t is required to identify the best sowing method (flat bed/raised bed) and plant spacing for increasing crop yield and resource efficiency. Different sowing methods impact germination, and plant stand. while spacing affects plant competition and weed control. These methods helps to maximize yie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Need to attend the minor correc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Written in poor English</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 write introduction – give more importance for your research rather than the nutritional importance of the crop</w:t>
            </w:r>
          </w:p>
          <w:p>
            <w:pPr>
              <w:pStyle w:val="NormalWeb"/>
              <w:spacing w:before="0" w:after="0"/>
              <w:rPr>
                <w:rFonts w:ascii="Arial" w:hAnsi="Arial" w:cs="Arial"/>
                <w:b/>
                <w:b/>
                <w:sz w:val="20"/>
                <w:szCs w:val="20"/>
                <w:lang w:val="en-GB"/>
              </w:rPr>
            </w:pPr>
            <w:r>
              <w:rPr>
                <w:rFonts w:cs="Arial" w:ascii="Arial" w:hAnsi="Arial"/>
                <w:b/>
                <w:sz w:val="20"/>
                <w:szCs w:val="20"/>
                <w:lang w:val="en-GB"/>
              </w:rPr>
              <w:t>Results and discussion – Re check results and write scientific discussion on each parameter and on each facto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803577"/>
      <w:r>
        <w:rPr>
          <w:rFonts w:cs="Arial" w:ascii="Arial" w:hAnsi="Arial"/>
          <w:b/>
          <w:bCs/>
          <w:sz w:val="20"/>
          <w:szCs w:val="20"/>
          <w:lang w:val="en-GB"/>
        </w:rPr>
        <w:t>Laxman Navi, University of Agricultural Sciences, GKVK,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lang w:val="en-U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25T08:29:00Z</dcterms:modified>
  <cp:revision>116</cp:revision>
  <dc:subject/>
  <dc:title/>
</cp:coreProperties>
</file>