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2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Role of Spacing and Sowing Strategies on Soybean (Glycine Max L.) morphology in the Malwa Region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 to g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number of pods at 90 days after sowing (DAS) in soybean (Glycine max L.)… this sentence is in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For research work, 10-20 quality recommendation is ok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present investigation titled “Effect of Various Agronomic Manipulations In Spacing and Sowing Methods On Growth And Yield Attributes of Soybean (Glycine Max L.) In Malwa Region (M.P)”. The present experiment was conducted at Research Farm, under Mandsaur University, Mandsaur (Madhya Pradesh); here if the experiment is of present time, why it is saying was, simply you can write as the experiment was conducted…. And other are 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t is more vivid if you add table listing all 8 treatments. Why the name of title is different from main title in Material and methods 1</w:t>
            </w:r>
            <w:r>
              <w:rPr>
                <w:rFonts w:cs="Arial" w:ascii="Arial" w:hAnsi="Arial"/>
                <w:sz w:val="20"/>
                <w:szCs w:val="20"/>
                <w:vertAlign w:val="superscript"/>
                <w:lang w:val="en-GB"/>
              </w:rPr>
              <w:t>st</w:t>
            </w:r>
            <w:r>
              <w:rPr>
                <w:rFonts w:cs="Arial" w:ascii="Arial" w:hAnsi="Arial"/>
                <w:sz w:val="20"/>
                <w:szCs w:val="20"/>
                <w:lang w:val="en-GB"/>
              </w:rPr>
              <w:t xml:space="preserve"> line? I suggest you to attach the plot design for more clarity. From what source you collect the recommended fertilizer dose and seed rate? If possible present some data in graph rather than table and place right below each discussion, so that would be easier for readers. Discussion lacks the reason for the obtained result. Lastly, conclusion is too short and deprive of supporting sources for resulted data.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803543"/>
      <w:r>
        <w:rPr>
          <w:rFonts w:cs="Arial" w:ascii="Arial" w:hAnsi="Arial"/>
          <w:b/>
          <w:bCs/>
          <w:sz w:val="20"/>
          <w:szCs w:val="20"/>
          <w:lang w:val="en-GB"/>
        </w:rPr>
        <w:t>Karuna Shrestha, Institute of Agriculture and Animal Science (IAAS), Nep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5T08:28:00Z</dcterms:modified>
  <cp:revision>120</cp:revision>
  <dc:subject/>
  <dc:title/>
</cp:coreProperties>
</file>