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323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Bio-efficacy studies of Budmaker in relation to growth, yield and shelf-life of Nanasaheb Purple Seedless grape under multiloca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This paper is important to the research community as it highlights the potential of BudMaker in enhancing grape farming practices by improving yield and quality. The multilocation trial design ensures reliable and widely applicable results, offering valuable insights for sustainable viticulture and future advancements in crop manage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re is no need to change the manuscript title</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sz w:val="20"/>
                <w:szCs w:val="20"/>
                <w:lang w:val="en-GB"/>
              </w:rPr>
            </w:pPr>
            <w:r>
              <w:rPr>
                <w:rFonts w:cs="Arial" w:ascii="Arial" w:hAnsi="Arial"/>
                <w:sz w:val="20"/>
                <w:szCs w:val="20"/>
                <w:lang w:val="en-GB"/>
              </w:rPr>
              <w:t>Effect of bio-efficacy of Budmaker on growth, yield, and shelf-life in under multilocation of grape (</w:t>
            </w:r>
            <w:r>
              <w:rPr>
                <w:rFonts w:cs="Arial" w:ascii="Arial" w:hAnsi="Arial"/>
                <w:i/>
                <w:iCs/>
                <w:sz w:val="20"/>
                <w:szCs w:val="20"/>
                <w:lang w:val="en-GB"/>
              </w:rPr>
              <w:t>Vitis vinifera</w:t>
            </w:r>
            <w:r>
              <w:rPr>
                <w:rFonts w:cs="Arial" w:ascii="Arial" w:hAnsi="Arial"/>
                <w:sz w:val="20"/>
                <w:szCs w:val="20"/>
                <w:lang w:val="en-GB"/>
              </w:rPr>
              <w:t xml:space="preserve"> L.) cv. Nanasaheb Purple Seedles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rPr>
              <w:t>Abstract is correct and all points are covered. There is no need for correction in the abstr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Yes, this manuscript is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References are sufficient, if possible, to add some references in result and discussion par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and English quality of the paper are appropriate for scholarly communication. The writing is comprehensible, precise, and follows academic norms, making it appropriate for discussing and interacting in scientific field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b/>
          <w:b/>
          <w:sz w:val="20"/>
          <w:szCs w:val="20"/>
          <w:u w:val="single"/>
        </w:rPr>
      </w:pPr>
      <w:bookmarkStart w:id="4" w:name="_Hlk170903434"/>
      <w:bookmarkStart w:id="5" w:name="_Hlk171324449"/>
      <w:bookmarkEnd w:id="4"/>
      <w:bookmarkEnd w:id="5"/>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6" w:name="_Hlk193882651"/>
      <w:r>
        <w:rPr>
          <w:rFonts w:cs="Arial" w:ascii="Arial" w:hAnsi="Arial"/>
          <w:b/>
          <w:bCs/>
          <w:sz w:val="20"/>
          <w:szCs w:val="20"/>
          <w:lang w:val="en-GB"/>
        </w:rPr>
        <w:t>Swatantra Yadav, CSAUA&amp;T, India</w:t>
      </w:r>
      <w:bookmarkEnd w:id="6"/>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BodyTextIndentChar">
    <w:name w:val="Body Text Inden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3-26T06:27:00Z</dcterms:modified>
  <cp:revision>126</cp:revision>
  <dc:subject/>
  <dc:title/>
</cp:coreProperties>
</file>