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2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-efficacy studies of Budmaker in relation to growth, yield and shelf-life of Nanasaheb Purple Seedless grape under multilo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  <w:r>
              <w:rPr>
                <w:rFonts w:cs="Arial" w:ascii="Arial" w:hAnsi="Arial"/>
                <w:b w:val="false"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ind w:left="144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study is due to the addition of Budmaker as a biostimulant in the growth of plant crops, especially grapes, and determining the optimal concentration of 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1440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Grammar Use consistent tensesclarify pronoun references and avoid repet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1440" w:hanging="36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cientific Accuracy Explain statistical significance avoid overgeneralization and provide context for d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1440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Formatting Include tables organize the discussion into subsections, and improve narrative flo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280"/>
              <w:ind w:left="1440" w:hanging="360"/>
              <w:rPr>
                <w:rFonts w:ascii="Arial" w:hAnsi="Arial" w:cs="Arial"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Context Discuss environmental factors and provide mechanistic explanations for the observed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s comprehensive and subject to modif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insufficient to interpret the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quality is average, needs improvement in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82615"/>
      <w:r>
        <w:rPr>
          <w:rFonts w:cs="Arial" w:ascii="Arial" w:hAnsi="Arial"/>
          <w:b/>
          <w:bCs/>
          <w:sz w:val="20"/>
          <w:szCs w:val="20"/>
          <w:lang w:val="en-GB"/>
        </w:rPr>
        <w:t>Asaad Kadhim Abdullah, University of Baghdad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11</cp:lastModifiedBy>
  <dcterms:modified xsi:type="dcterms:W3CDTF">2025-03-26T0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232EC92EF48E2849CC3A352C7B6B6_13</vt:lpwstr>
  </property>
  <property fmtid="{D5CDD505-2E9C-101B-9397-08002B2CF9AE}" pid="3" name="KSOProductBuildVer">
    <vt:lpwstr>1033-12.2.0.17562</vt:lpwstr>
  </property>
</Properties>
</file>