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1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plant extracts against Colletotrichum falcatum causing red rot of sugarca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 research work is a very good for implementing sustainable disease management with the help of natural resources e.g  Eucalyteu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can reduce reliance on synthetic fungicid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potentially reducing economic losses from this dise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o photos of the infected part of sugarcane disease. So, it is not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arcane juice contains alpha hydroxy  acid that can help improve skin texture and reduce blemish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arcane juice’s  diuretic property help flush out toxins and maintains healthy  kidney functio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high potassium content in sugarcane juice help balance electrolyte and promote in diges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, it is mandatory work to control this type of disease with the help of plant extra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3452437"/>
      <w:bookmarkStart w:id="7" w:name="_Hlk191115466"/>
      <w:bookmarkStart w:id="8" w:name="_Hlk192602985"/>
      <w:bookmarkStart w:id="9" w:name="_Hlk193452437"/>
      <w:bookmarkStart w:id="10" w:name="_Hlk191115466"/>
      <w:bookmarkStart w:id="11" w:name="_Hlk192602985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1115466"/>
      <w:bookmarkStart w:id="13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  <w:bookmarkEnd w:id="13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ingombam Bijaya Devi, G.P. Women’s College , Dhanamanjuri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4" w:name="_Hlk193452437"/>
      <w:bookmarkStart w:id="15" w:name="_Hlk193452437"/>
      <w:bookmarkEnd w:id="15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6" w:name="_Hlk170903434"/>
      <w:bookmarkStart w:id="17" w:name="_Hlk171324449"/>
      <w:bookmarkStart w:id="18" w:name="_Hlk170903434"/>
      <w:bookmarkStart w:id="19" w:name="_Hlk171324449"/>
      <w:bookmarkEnd w:id="18"/>
      <w:bookmarkEnd w:id="1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7:22:00Z</dcterms:created>
  <dc:creator>anonymous</dc:creator>
  <dc:description/>
  <cp:keywords/>
  <dc:language>en-US</dc:language>
  <cp:lastModifiedBy>Editor-28</cp:lastModifiedBy>
  <dcterms:modified xsi:type="dcterms:W3CDTF">2025-03-25T11:54:00Z</dcterms:modified>
  <cp:revision>20</cp:revision>
  <dc:subject/>
  <dc:title/>
</cp:coreProperties>
</file>