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1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plant extracts against Colletotrichum falcatum causing red rot of sugarca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urrent study is significant but performed at very primary. The selected activities and criteria is very less to declare the work strengt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thodology section of abstract needs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statistical analysis of any parameter is being perform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y of the references are very old, neither arranged alphabetically, numbered and has not followed the proper patter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thorough grammatical chec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latest references must be added. It is suggested to add the mentioned references in the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Style w:val="Titletext"/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Style w:val="Titletext"/>
                <w:rFonts w:eastAsia="Calibri" w:cs="Arial" w:ascii="Arial" w:hAnsi="Arial"/>
                <w:bCs/>
                <w:sz w:val="20"/>
                <w:szCs w:val="20"/>
              </w:rPr>
              <w:t xml:space="preserve">Antifungal activity of vegetative methanolic extracts of </w:t>
            </w:r>
            <w:r>
              <w:rPr>
                <w:rStyle w:val="Titletext"/>
                <w:rFonts w:eastAsia="Calibri" w:cs="Arial" w:ascii="Arial" w:hAnsi="Arial"/>
                <w:bCs/>
                <w:i/>
                <w:sz w:val="20"/>
                <w:szCs w:val="20"/>
              </w:rPr>
              <w:t>Nigella sativa</w:t>
            </w:r>
            <w:r>
              <w:rPr>
                <w:rStyle w:val="Titletext"/>
                <w:rFonts w:eastAsia="Calibri" w:cs="Arial" w:ascii="Arial" w:hAnsi="Arial"/>
                <w:bCs/>
                <w:sz w:val="20"/>
                <w:szCs w:val="20"/>
              </w:rPr>
              <w:t xml:space="preserve"> L. against </w:t>
            </w:r>
            <w:r>
              <w:rPr>
                <w:rStyle w:val="Titletext"/>
                <w:rFonts w:eastAsia="Calibri" w:cs="Arial" w:ascii="Arial" w:hAnsi="Arial"/>
                <w:bCs/>
                <w:i/>
                <w:sz w:val="20"/>
                <w:szCs w:val="20"/>
              </w:rPr>
              <w:t>Fusarium oxysporum</w:t>
            </w:r>
            <w:r>
              <w:rPr>
                <w:rStyle w:val="Titletext"/>
                <w:rFonts w:eastAsia="Calibri" w:cs="Arial" w:ascii="Arial" w:hAnsi="Arial"/>
                <w:bCs/>
                <w:sz w:val="20"/>
                <w:szCs w:val="20"/>
              </w:rPr>
              <w:t xml:space="preserve"> and </w:t>
            </w:r>
            <w:r>
              <w:rPr>
                <w:rStyle w:val="Titletext"/>
                <w:rFonts w:eastAsia="Calibri" w:cs="Arial" w:ascii="Arial" w:hAnsi="Arial"/>
                <w:bCs/>
                <w:i/>
                <w:sz w:val="20"/>
                <w:szCs w:val="20"/>
              </w:rPr>
              <w:t xml:space="preserve">Macrophomina phaseolina </w:t>
            </w:r>
            <w:r>
              <w:rPr>
                <w:rStyle w:val="Titletext"/>
                <w:rFonts w:eastAsia="Calibri" w:cs="Arial" w:ascii="Arial" w:hAnsi="Arial"/>
                <w:bCs/>
                <w:sz w:val="20"/>
                <w:szCs w:val="20"/>
              </w:rPr>
              <w:t xml:space="preserve">and its phytochemical profiling by GC-MS analysis. Arusa Aftab, Zubaida Yousaf, Arshad Javaid, Nadia Riaz, Afifa Younas, Madiha Rashid, Bushra Shamsheer and Aysha Arif. International Journal of Agriculture and Biology, </w:t>
            </w:r>
            <w:r>
              <w:rPr>
                <w:rFonts w:cs="Arial" w:ascii="Arial" w:hAnsi="Arial"/>
                <w:sz w:val="20"/>
                <w:szCs w:val="20"/>
              </w:rPr>
              <w:t>18–1111/2019/21–3–569–576</w:t>
            </w:r>
            <w:r>
              <w:rPr>
                <w:rStyle w:val="Titletext"/>
                <w:rFonts w:eastAsia="Calibri"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Style w:val="Titletext"/>
                <w:rFonts w:ascii="Arial" w:hAnsi="Arial" w:eastAsia="Calibri" w:cs="Arial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Ethnopharmacological Investigation of 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>Rhynchosia pseudo-caj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: A perennial shrub for various activities. Arusa Aftab,  Zaheer-ud Din Khan, Zubaida Yousaf and Sana Khalid . 18(6), 898-902: 2016. International Journal of Agriculture and Biology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harmacological screening and GC-MS analysis of vegetative/reproductive parts of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Nigella sativ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L.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rusa Aftab, ZubaidaYousaf, Zill-e-Huma Aftab, Afifa Youna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, Nadia Riaz, , Hafiza Bushra Shamsheer, , Madiha Rashid, Arshad Javaid. </w:t>
            </w:r>
            <w:r>
              <w:rPr>
                <w:rFonts w:eastAsia="CIDFont+F1;Yu Gothic" w:cs="Arial" w:ascii="Arial" w:hAnsi="Arial"/>
                <w:sz w:val="20"/>
                <w:szCs w:val="20"/>
              </w:rPr>
              <w:t>doi.org/10.36721/PJPS.2020.33.5.REG.2103-2111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Pakistan Journal of Pharmaceutical Sciences. 2020 IF 0.86. ISSN 1011-601X. </w:t>
            </w:r>
            <w:r>
              <w:rPr>
                <w:rFonts w:cs="Arial" w:ascii="Arial" w:hAnsi="Arial"/>
                <w:sz w:val="20"/>
                <w:szCs w:val="20"/>
              </w:rPr>
              <w:t>33(5):2103-21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452437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3452437"/>
      <w:bookmarkStart w:id="10" w:name="_Hlk193452437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11" w:name="_Hlk193815956"/>
      <w:bookmarkEnd w:id="11"/>
      <w:r>
        <w:rPr>
          <w:rFonts w:cs="Arial" w:ascii="Arial" w:hAnsi="Arial"/>
          <w:b/>
          <w:bCs/>
          <w:sz w:val="20"/>
          <w:szCs w:val="20"/>
        </w:rPr>
        <w:t>Arusa Aftab, LCWU, Pakist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93815956"/>
      <w:bookmarkStart w:id="13" w:name="_Hlk193815956"/>
      <w:bookmarkEnd w:id="1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4" w:name="_Hlk170903434"/>
      <w:bookmarkStart w:id="15" w:name="_Hlk171324449"/>
      <w:bookmarkStart w:id="16" w:name="_Hlk170903434"/>
      <w:bookmarkStart w:id="17" w:name="_Hlk171324449"/>
      <w:bookmarkEnd w:id="16"/>
      <w:bookmarkEnd w:id="1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text">
    <w:name w:val="title-tex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5:00Z</dcterms:created>
  <dc:creator>anonymous</dc:creator>
  <dc:description/>
  <cp:keywords/>
  <dc:language>en-US</dc:language>
  <cp:lastModifiedBy>Editor-28</cp:lastModifiedBy>
  <dcterms:modified xsi:type="dcterms:W3CDTF">2025-03-25T11:55:00Z</dcterms:modified>
  <cp:revision>19</cp:revision>
  <dc:subject/>
  <dc:title/>
</cp:coreProperties>
</file>