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utting on growth and yield of green leaves of spinach (Beta vulgaris var. Bengalensis ) ev. All Gre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ome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mention abstract more precis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kindly see suggestions mentioned in references and do need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61154"/>
      <w:r>
        <w:rPr>
          <w:rFonts w:cs="Arial" w:ascii="Arial" w:hAnsi="Arial"/>
          <w:b/>
          <w:bCs/>
          <w:sz w:val="20"/>
          <w:szCs w:val="20"/>
          <w:lang w:val="en-GB"/>
        </w:rPr>
        <w:t>Gargi Goswami, VCSGUUHF Bhars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8T08:02:00Z</dcterms:modified>
  <cp:revision>117</cp:revision>
  <dc:subject/>
  <dc:title/>
</cp:coreProperties>
</file>